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нимательный английски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4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а учитель англий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елозер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шим, 2010</w:t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3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грамма предметно-ориентированного кружка базируется на требованиях стандарта среднего (полного) общего образования по иностранному языку (базовый и профильный уровни). Данный школьный кружок является подготовительным к  гуманитарному профилю обучения. Знание грамматики является залогом успешной сдачи ЕГЭ. В этом курсе делается попытка углубить и прочно усвоить знания граммати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збит на 11 тем. В каждой из них основное внимание уделяется тому или иному грамматическому явлению, приводится специально - подобранные тренировочные упражнения, а также тестовые вопросы, позволяющие выявить эффективность усвоения кажд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мя существи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мя прилага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ртик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мя числи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естоим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Глаг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зъявительное, повелительное и сослагательное наклонения в англий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ямая и косвенная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огласование вре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одальные глаг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реч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боте над каждой темой учащие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ют познавательно-поисковые за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ушают объяснения учителя по грамматическим темам, которые могут представлять особую трудность при их изуч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ют с тренировочными упражн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ют групповые и индивидуальные за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ют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кружка</w:t>
      </w:r>
      <w:r>
        <w:rPr>
          <w:sz w:val="28"/>
          <w:szCs w:val="28"/>
        </w:rPr>
        <w:t>:  более глубокое изучение грамматики английского языка с разбором соответствующих грамматически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круж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ить знания грамматики английского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работать обучающихся со справочной литерату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обучающихся самотренировке и самоконтро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обучающихся создавать краткий конспект устной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умение обучающихся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максимум, предложенный данным курсом, включающий грамматические структуры, необходимые для обучения устным и письменным форма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по грамматике на практик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роизводить основные коммуникативные типы предложений на основе предложенных моделей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Понимать на слух предложенную информацию, выделять грамматические основы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Формы занят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удиторные групповые занятия под руководством учител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самостоятельная работа, выполняемая во внеурочное время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круж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4938"/>
        <w:gridCol w:w="1344"/>
        <w:gridCol w:w="1108"/>
        <w:gridCol w:w="1589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роков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л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, повелительное и сослагательное наклонения в английском языке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реме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1 </w:t>
      </w:r>
      <w:r>
        <w:rPr>
          <w:sz w:val="28"/>
          <w:szCs w:val="28"/>
          <w:u w:val="single"/>
        </w:rPr>
        <w:t>Имя существительно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. (лекция, работа со справочным матери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(упражнения, те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я прилагательно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. (лекция, работа со справочным матери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(упражнения, те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ртикл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. ( работа со справочным матери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(упражнения, те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я числительно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. (работа со справочным матери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(упражнения, те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им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. (лекция, работа со справочным матери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(упражнения, те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лаго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. (лекция, работа со справочным матери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(упражнения, те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ъявительное, повелительное и сослагательное наклон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. (лекция, работа со справочным матери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(упражнения, те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работ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ямая и косвенная реч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. (работа со справочным матери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(упражнения, те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работ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9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гласование времен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. (лекция, работа со справочным матери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(упражнения, те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1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дальные глагол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. (лекция, работа со справочным матери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(упражнения, те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обучаю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1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. (лекция, работа со справочным матери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. (упражнения, те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ебно – методическая литерату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Английский язык. Проверочные задания. Татьяна Журина. Москва,2000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Ускоренный курс современного английского языка. В. Миловидов. Москва,2005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Тесты по английскому. Л.М.Федорова. Москва,200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рамматические справоч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homeenglish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languages-study.com/english-grammar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native-english.ru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english.ru/" TargetMode="External"/><Relationship Id="rId3" Type="http://schemas.openxmlformats.org/officeDocument/2006/relationships/hyperlink" Target="http://www.languages-study.com/english-grammar.html" TargetMode="External"/><Relationship Id="rId4" Type="http://schemas.openxmlformats.org/officeDocument/2006/relationships/hyperlink" Target="http://www.native-englis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15:00Z</dcterms:created>
  <dc:creator>Юля</dc:creator>
  <dc:description/>
  <cp:keywords/>
  <dc:language>en-US</dc:language>
  <cp:lastModifiedBy>гuser</cp:lastModifiedBy>
  <dcterms:modified xsi:type="dcterms:W3CDTF">2011-02-05T18:24:00Z</dcterms:modified>
  <cp:revision>2</cp:revision>
  <dc:subject/>
  <dc:title/>
</cp:coreProperties>
</file>