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ПАРТАМЕНТ ПО СОЦИАЛЬНЫМ ВОПРОС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ГОРОДА ИШИ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Средняя общеобразовательная школа № 12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И.о. директора  МАОУ СОШ № 12</w:t>
      </w:r>
    </w:p>
    <w:p>
      <w:pPr>
        <w:pStyle w:val="Normal"/>
        <w:tabs>
          <w:tab w:val="clear" w:pos="709"/>
          <w:tab w:val="left" w:pos="519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______________Л.Ю. Бессонова</w:t>
      </w:r>
    </w:p>
    <w:p>
      <w:pPr>
        <w:pStyle w:val="Normal"/>
        <w:tabs>
          <w:tab w:val="clear" w:pos="709"/>
          <w:tab w:val="left" w:pos="519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«____»___________     2012 г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ФИ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агеря дневного пребы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СТРОВ СОКРОВИЩ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325" w:leader="none"/>
          <w:tab w:val="center" w:pos="7285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2265" w:leader="none"/>
          <w:tab w:val="left" w:pos="2325" w:leader="none"/>
          <w:tab w:val="center" w:pos="72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325" w:leader="none"/>
          <w:tab w:val="center" w:pos="72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325" w:leader="none"/>
          <w:tab w:val="center" w:pos="72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325" w:leader="none"/>
          <w:tab w:val="center" w:pos="72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325" w:leader="none"/>
          <w:tab w:val="center" w:pos="72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325" w:leader="none"/>
          <w:tab w:val="center" w:pos="72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325" w:leader="none"/>
          <w:tab w:val="center" w:pos="72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325" w:leader="none"/>
          <w:tab w:val="center" w:pos="72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325" w:leader="none"/>
          <w:tab w:val="center" w:pos="72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325" w:leader="none"/>
          <w:tab w:val="center" w:pos="72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325" w:leader="none"/>
          <w:tab w:val="center" w:pos="72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325" w:leader="none"/>
          <w:tab w:val="center" w:pos="72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325" w:leader="none"/>
          <w:tab w:val="center" w:pos="72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325" w:leader="none"/>
          <w:tab w:val="center" w:pos="72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325" w:leader="none"/>
          <w:tab w:val="center" w:pos="72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325" w:leader="none"/>
          <w:tab w:val="center" w:pos="7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шим – 2012 </w:t>
      </w:r>
    </w:p>
    <w:p>
      <w:pPr>
        <w:pStyle w:val="Normal"/>
        <w:tabs>
          <w:tab w:val="clear" w:pos="709"/>
          <w:tab w:val="left" w:pos="2265" w:leader="none"/>
          <w:tab w:val="left" w:pos="2325" w:leader="none"/>
          <w:tab w:val="center" w:pos="7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325" w:leader="none"/>
          <w:tab w:val="center" w:pos="72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Информационная справка программы                                                    3 </w:t>
      </w:r>
    </w:p>
    <w:p>
      <w:pPr>
        <w:pStyle w:val="Normal"/>
        <w:tabs>
          <w:tab w:val="clear" w:pos="709"/>
          <w:tab w:val="left" w:pos="2265" w:leader="none"/>
          <w:tab w:val="left" w:pos="2325" w:leader="none"/>
          <w:tab w:val="center" w:pos="72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325" w:leader="none"/>
          <w:tab w:val="center" w:pos="72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цепция деятельности учреждения                                                     5</w:t>
      </w:r>
    </w:p>
    <w:p>
      <w:pPr>
        <w:pStyle w:val="Normal"/>
        <w:tabs>
          <w:tab w:val="clear" w:pos="709"/>
          <w:tab w:val="left" w:pos="2265" w:leader="none"/>
          <w:tab w:val="left" w:pos="2325" w:leader="none"/>
          <w:tab w:val="center" w:pos="728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265" w:leader="none"/>
          <w:tab w:val="left" w:pos="2325" w:leader="none"/>
          <w:tab w:val="center" w:pos="72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Механизм реализации программы                                                           6</w:t>
      </w:r>
    </w:p>
    <w:p>
      <w:pPr>
        <w:pStyle w:val="Normal"/>
        <w:tabs>
          <w:tab w:val="clear" w:pos="709"/>
          <w:tab w:val="left" w:pos="2265" w:leader="none"/>
          <w:tab w:val="left" w:pos="2325" w:leader="none"/>
          <w:tab w:val="center" w:pos="728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265" w:leader="none"/>
          <w:tab w:val="left" w:pos="2325" w:leader="none"/>
          <w:tab w:val="center" w:pos="72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Сроки и этапы реализации программы                                                  10 </w:t>
      </w:r>
    </w:p>
    <w:p>
      <w:pPr>
        <w:pStyle w:val="Normal"/>
        <w:tabs>
          <w:tab w:val="clear" w:pos="709"/>
          <w:tab w:val="left" w:pos="2265" w:leader="none"/>
          <w:tab w:val="left" w:pos="2325" w:leader="none"/>
          <w:tab w:val="center" w:pos="72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325" w:leader="none"/>
          <w:tab w:val="center" w:pos="72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Программы тематических смен                                                              11 </w:t>
      </w:r>
    </w:p>
    <w:p>
      <w:pPr>
        <w:pStyle w:val="Normal"/>
        <w:tabs>
          <w:tab w:val="clear" w:pos="709"/>
          <w:tab w:val="left" w:pos="2265" w:leader="none"/>
          <w:tab w:val="left" w:pos="2325" w:leader="none"/>
          <w:tab w:val="center" w:pos="72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325" w:leader="none"/>
          <w:tab w:val="center" w:pos="72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Ресурсное обеспечение программы                                                      17 </w:t>
      </w:r>
    </w:p>
    <w:p>
      <w:pPr>
        <w:pStyle w:val="Normal"/>
        <w:tabs>
          <w:tab w:val="clear" w:pos="709"/>
          <w:tab w:val="left" w:pos="2265" w:leader="none"/>
          <w:tab w:val="left" w:pos="2325" w:leader="none"/>
          <w:tab w:val="center" w:pos="72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325" w:leader="none"/>
          <w:tab w:val="center" w:pos="72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Система мониторинга программы и предполагаемые результаты     18</w:t>
      </w:r>
    </w:p>
    <w:p>
      <w:pPr>
        <w:pStyle w:val="Normal"/>
        <w:tabs>
          <w:tab w:val="clear" w:pos="709"/>
          <w:tab w:val="left" w:pos="2265" w:leader="none"/>
          <w:tab w:val="left" w:pos="2325" w:leader="none"/>
          <w:tab w:val="center" w:pos="72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325" w:leader="none"/>
          <w:tab w:val="center" w:pos="72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Прогноз возможных факторов риска и негативных последствий        19 </w:t>
      </w:r>
    </w:p>
    <w:p>
      <w:pPr>
        <w:pStyle w:val="Normal"/>
        <w:tabs>
          <w:tab w:val="clear" w:pos="709"/>
          <w:tab w:val="left" w:pos="2265" w:leader="none"/>
          <w:tab w:val="left" w:pos="2325" w:leader="none"/>
          <w:tab w:val="center" w:pos="72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325" w:leader="none"/>
          <w:tab w:val="center" w:pos="72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 Литература                                                                                               20 </w:t>
      </w:r>
    </w:p>
    <w:p>
      <w:pPr>
        <w:pStyle w:val="Normal"/>
        <w:tabs>
          <w:tab w:val="clear" w:pos="709"/>
          <w:tab w:val="left" w:pos="2265" w:leader="none"/>
          <w:tab w:val="left" w:pos="2325" w:leader="none"/>
          <w:tab w:val="center" w:pos="72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325" w:leader="none"/>
          <w:tab w:val="center" w:pos="72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Приложения                                                                                            2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1. </w:t>
      </w:r>
      <w:r>
        <w:rPr>
          <w:rFonts w:cs="Arial" w:ascii="Arial" w:hAnsi="Arial"/>
          <w:b/>
          <w:sz w:val="32"/>
          <w:szCs w:val="32"/>
        </w:rPr>
        <w:t>Информационная справка программ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52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ция, в которой заявлена программ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фильна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грамма по организации детского отдыха в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звание программ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ьная программа по реализации летнего оздоровительного  отдыха учащихся МАОУ СОШ № 12 «Остров сокровищ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условия для полноценного отдыха и оздоровления детей в летни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ат проектной деятельности (для кого, количество участников, география участников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бучающихся школы с 6 до 16 л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мена – 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мена – 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 – 1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«группы особого внимания», из многодетных и малообеспеченных семей, сир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юнь – июль 2012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я деятельности, направленность программ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- интеллектуально-творческое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 xml:space="preserve">спортивно-оздоровительно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филактиче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содержание программ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Остров сокровищ» интересна тем, что она сочетает развитие и воспитание детей с их оздоровительным отдыхом. Каждая смена имеет главное направление: спортивно-оздоровительное, однако и другие направления, например,   интеллектуально-творческое, профилактическое прослеживается в ходе каждой смены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Отправляясь на экскурсию по «Острову сокровищ», каждый житель проходит обучение, участвуя в различных тематических и профилактических мероприятиях, демонстрируя на практике знания истории, а также, что такое здоровый образ жизни, как можно и важно сохранять свое здоровь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доступного и разнообразного комплекса услуг по организации отдыха и оздоровле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>Формирование  нравственных ценносте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равовой культур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асоциальных проявлений в подростково-молодёжной среде, повышение значимости здорового образа жизн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, обобщение и распространение педагогического опыта по профилактике здорового образа жизни специалистами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ы программ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ОУ СОШ № 12 г. Иши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 Шваб Надежд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чтовый адрес организации авторов программ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755 Тюменская область, г. Ишим, ул. Первомайская, 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руководителя организ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ская Галина Михай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факс с указанием кода населённого пункт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34551) 5-23-3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34551) 6-22-40 - фак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щийся опыт реализации проек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оздания программ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ект предыдущего сезона «Республика Детств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.20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обеспечение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 внебюджетные средст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аникулярное время – это смена деятельности школьников, которая позволяет умственный труд, характерный для образовательного процесса, заменить многообразием досугово-оздоровительных форм работы.    Следовательно, в летний период перед педагогическим коллективом МАОУ СОШ № 12 стоит </w:t>
      </w:r>
      <w:r>
        <w:rPr>
          <w:rFonts w:cs="Arial" w:ascii="Arial" w:hAnsi="Arial"/>
          <w:b/>
        </w:rPr>
        <w:t>цель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создать условия для полноценного отдыха и оздоровления детей в летний период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ля достижения данной цели решить следующие </w:t>
      </w:r>
      <w:r>
        <w:rPr>
          <w:rFonts w:cs="Arial" w:ascii="Arial" w:hAnsi="Arial"/>
          <w:b/>
        </w:rPr>
        <w:t>задачи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     Развивать разнообразные формы организации летнего отдыха, оздоровления и занятости детей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Развивать устойчивое стремление к личностному росту и самосовершенствова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    Привлекать к различным формам летней занятости подростков из социально незащищенных  семей, подростков «группы особого внимания», лиц с ограниченными возможностями здоровья с целью профилактики правонарушений несовершеннолетних.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4.      Развивать работу по гражданско-патриотическому воспитанию, формированию здорового образа жизни и безопасности жизнедеятельности, умению действовать в условиях чрезвычайных ситуац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 xml:space="preserve">.   </w:t>
      </w:r>
      <w:r>
        <w:rPr>
          <w:rFonts w:cs="Arial" w:ascii="Arial" w:hAnsi="Arial"/>
        </w:rPr>
        <w:t>В</w:t>
      </w:r>
      <w:r>
        <w:rPr>
          <w:rFonts w:cs="Arial" w:ascii="Arial" w:hAnsi="Arial"/>
          <w:bCs/>
          <w:iCs/>
          <w:color w:val="000000"/>
        </w:rPr>
        <w:t>заимодействовать с образовательными учреждениями,</w:t>
      </w:r>
      <w:r>
        <w:rPr>
          <w:rFonts w:cs="Arial" w:ascii="Arial" w:hAnsi="Arial"/>
        </w:rPr>
        <w:t xml:space="preserve"> местными органами власти, общественными организациями и объединениями</w:t>
      </w:r>
      <w:r>
        <w:rPr>
          <w:rFonts w:cs="Arial" w:ascii="Arial" w:hAnsi="Arial"/>
          <w:bCs/>
          <w:iCs/>
          <w:color w:val="000000"/>
        </w:rPr>
        <w:t xml:space="preserve"> с целью </w:t>
      </w:r>
      <w:r>
        <w:rPr>
          <w:rFonts w:cs="Arial" w:ascii="Arial" w:hAnsi="Arial"/>
        </w:rPr>
        <w:t>организации летнего отдыха, оздоровления и занятости детей и подрост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конодательная база программы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грамма по организации жизнедеятельности лагеря дневного пребывания МАОУ СОШ № 12 г. Ишима Тюменской области – «Остров сокровищ» - разработана с учётом законодательных нормативно-правовых докумен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венция ООН о правах ребён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я Р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 РФ «Об образовании»;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 xml:space="preserve">Федеральный закон  «Об  основных гарантиях  прав ребёнка в Российской 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Федерации» № 124-ФЗ от 24.07.1998 №124 (ред.03.12.2011 г.).;</w:t>
      </w:r>
    </w:p>
    <w:p>
      <w:pPr>
        <w:pStyle w:val="Normal"/>
        <w:ind w:left="-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-  Федеральный закон «Об основах системы профилактики безнадзорности и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правонарушений несовершеннолетних», № 120-ФЗ от 24.06.1999.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Федеральный закон  «</w:t>
      </w:r>
      <w:r>
        <w:rPr>
          <w:rFonts w:cs="Arial" w:ascii="Arial" w:hAnsi="Arial"/>
        </w:rPr>
        <w:t xml:space="preserve">Об общих принципах организации местного самоуправления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Российской Федерации" от 06.10.2003 № 131-ФЗ</w:t>
      </w:r>
    </w:p>
    <w:p>
      <w:pPr>
        <w:pStyle w:val="Normal"/>
        <w:ind w:left="-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-  Приказ Министерства образования РФ «Об утверждении порядка проведения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смен профильных лагерей, лагерей с дневным пребыванием, лагерей труда и    </w:t>
      </w:r>
    </w:p>
    <w:p>
      <w:pPr>
        <w:pStyle w:val="Normal"/>
        <w:ind w:left="-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отдыха» от 13.07.2001 г. №2688;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- Закон Тюменской области «О защите прав ребёнка» от 07.05.1998 г. № 24 (ред.    </w:t>
      </w:r>
    </w:p>
    <w:p>
      <w:pPr>
        <w:pStyle w:val="Normal"/>
        <w:ind w:left="-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01.04.2010 г.);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- Постановление Правительства  </w:t>
      </w:r>
      <w:r>
        <w:rPr>
          <w:rFonts w:cs="Arial" w:ascii="Arial" w:hAnsi="Arial"/>
        </w:rPr>
        <w:t xml:space="preserve">Тюменской области  от 7 июня 2010 г. № 160-п «Об 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утверждении  положения об организации в Тюменской области  детских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здоровительных  лагерей с дневным  пребыванием» (в ред. постановления </w:t>
      </w:r>
    </w:p>
    <w:p>
      <w:pPr>
        <w:pStyle w:val="Normal"/>
        <w:ind w:left="-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авительства Тюменской области от  13.08.2010 N 227-п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по организации жизнедеятельности лагеря дневного пребывания МАОУ СОШ № 12 г. Ишима Тюменской области – «Остров сокровищ»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рассчитана на детей младшего и среднего школьного возраста от 6 до 16 ле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участники и исполнители программы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и подростки в возрасте от 6 до 16 ле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Обучающиеся МАОУ СОШ № 12  г. Ишим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вершеннолетние «группы особого внимания»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благополучная семья (малообеспеченная, конфликтная и т.д.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адаптационного механизма личности несовершеннолетнего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клонность к вредным привычкам (курение, алкоголь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нарушения, бродяжничество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фликтность, агрессивность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ситуации успеха в основных видах деятельности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ческий коллектив МАОУ СОШ № 1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Вожатые из числа обучающихся школы, прошедшие подготовку в «Школе вожатых»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 дополнительного образования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ий работник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физкультуры, тренер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-организатор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и столовой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ладший обслуживающий персонал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 Концепция деятельности учрежд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Основные концептуальные иде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Россия вошла в третье тысячелетие, имея в запасе как несомненные достижения в науке, искусстве, так и проблемы в различных областях общественной жизни (загрязнённая экология, хронические заболевания и т.д.).      Истина гласит, что только здоровый человек с хорошим самочувствием, психологической устойчивостью, высокой нравственностью, знающий свою историю, способен активно жить, успешно преодолевая различные трудности и достигая  успехов в любой деятельности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ограмма по организации жизнедеятельности лагеря дневного пребывания МАОУ СОШ № 12 г. Ишима – «Остров сокровищ»  - это комплекс взаимосвязанных интеллектуально-творческих, профилактических, оздоровительных, досугово-развлекательных мероприятий, коллективных творческих дел, общественно-значимых акций и операций. Именно они определяют содержание воспитательного процесса, нацеленного на дифференцированный и индивидуальный подход и ориентированного на личностный рост воспитанников.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Теоретико-методологической основой разработки Программы является культурно-исторический деятельностно-мотивационный подход, разрабатываемый в трудах отечественных психологов: Л.С. Выготского, А.Н. Леонтьева,П.Я. Гальперина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теории социальной психологии детства в рамках культурно-исторического деятельностно-мотивационного подхода (В.В.Абраменкова) была исследована проблема происхождения и развития у ребенка гуманных отношений, показано господство интерактивной совместной деятельности как внешнего инструмента овладения детьми гуманными отношениями. Важным вкладом этой теории, имеющим большое значение для разработки данной программы, является изучение механизмов становления в сознании и поведении ребенка, ценности окружающего мира и в нем – прежде всего ,  ценности другого человека, присваиваемой ребенком в той или иной социальной ситуации развит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2.2. Основные функ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вание лагеря дневного пребывания – «Остров сокровищ»  - выбрано не случайно: оно ассоциируется у детей с увлекательным миром фантазии и приключений, забавами, развлечениями, радостью и смехом. В течение 1 смены ребята будут искать ключи от сундука «Острова сокровищ», а на 2 смене собирать маленькие солнышки - символ счастья, добра и успех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едагоги нашей школы заинтересованы в том, чтобы ребята увлечённо, весело провели летние каникулы, отлично отдохнули в этот период. Запланированы экскурсии по городу, участие в городских мероприятиях, в спортивных соревнованиях, которые запомнятся ребятам и позволят хорошо отдохнуть, набраться сил. Включены мероприятия исторической тематики, т.к. 2012 год – год истории, систематические информационные блоки: профилактические беседы с приглашением сотрудников ГИБДД, ОДН, ЦПН, часы здоровья на темы гигиены, основ здорового образа жизни и безопасности жизнедеятельнос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Основные цели и задачи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всё вышесказанное, педагогический коллектив ставит перед собой следующую цель и задач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Ь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еспечение оздоровления и занятости детей во время каникул, формирование интеллектуально-творческой, самоопределяющейся личности школьника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редоставить возможность школьникам участвовать в играх, делах, событиях, познать радость успех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крыть творческий потенциал детей через интеллектуальную и игровую деятельн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досуг детей в целях профилактики правонарушений и преступлений среди несовершеннолетних в летний пери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ять здоровье детей, вовлекая их в систематические занятия физической культурой и спортом, прививать навыки здорового образа жизн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Механизм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фильная программа «Остров сокровищ»  состоит из 2-х тематических смен по работе с разной категорией детей в области активного увлекательного отдыха, оздоровления, получения познавательной информации и социальной адаптации подрост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грамма носит инновационный характер. Предлагаемые в ней технологии организации взаимодействия с подростками содержат степень новизны, значимости и соответствуют современным требованиям и современным социальным приоритетам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сновные принципы, методы и формы построения оздоровительно- образовательного процесса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нцип сотворчеств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чество – в подготовке мероприятия – это право выбора ребёнка найти партнёра по выполняемому делу, проявление самостоятельности и инициативы в порученном дел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нцип успешност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успешности определяет самочувствие человека, его отношение к миру, желание участвовать в работе, успешность стимулирует творчество и сотрудничество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нцип доверительности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Оздоровительно-образовательно-воспитательная среда основана на взаимодействии, сотрудничестве, откровенном диалоге между ребёнком и работающими с ним специалистами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нцип единств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яемые методы составляют единое целое, и их приоритетность определяется особенностями структуры личности, социального статуса и индивидуальных потребностей ребёнк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ы работы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овая работа, тренинг коммуникативных умений, личностный тренинг,  дискуссии; беседы, встречи, игры-путешествия, ролевые игры, индивидуальные консультации, диагностика, экскурсии, конкурсы, викторины, праздники, военно-спортивные мероприятия, досуговые мероприятия, празднование памятных да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ы рабо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беждение, переубеждение, вовлечение в деятельность, стимулирование, доверие, открытый диалог, свобода выбора, увлечение, контроль и самоконтроль,  личный пример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жим дн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30  -  встреча  детей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«Мы вам рады!»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ора-пора на линейку, детвора!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40 –   линейка, подъем Государственного флага РФ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50 –   зарядка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«Чтобы быть весь день в порядке, надо делать нам зарядку!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00 –  операция «УЮТ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6120130" cy="2103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.00 –  завтра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Нас столовая зовет,  полезная каша и вкусный компот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.30 –   «Минутки здоровья», отрядные дела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.00 – подготовка к КТД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« Лишь заслышим зов игры, быстро на улицу выбежим мы,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ждет нас здесь много забав интересных,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оревнований, прогулок чудесных!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2.00 – обе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«Время обеда настало, и во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ряд за отрядом к столовой иде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3.00 – КТ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Вместе с отрядом сил не жалей, пой, танцуй, рисуй и клей!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65.6pt;mso-wrap-distance-left:9pt;mso-wrap-distance-right:9pt;mso-wrap-distance-top:0pt;mso-wrap-distance-bottom:0pt;margin-top:18.8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9.00 –  завтра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«Нас столовая зовет,  полезная каша и вкусный компот!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.30 –   «Минутки здоровья», отрядные дела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0.00 – подготовка к КТД 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« Лишь заслышим зов игры, быстро на улицу выбежим мы, 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ждет нас здесь много забав интересных, 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>соревнований, прогулок чудесных!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2.00 – обед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 xml:space="preserve">«Время обеда настало, и во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>отряд за отрядом к столовой идет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3.00 – КТ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</w:rPr>
                        <w:t>«Вместе с отрядом сил не жалей, пой, танцуй, рисуй и клей!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«Надо в порядок все привести, в палате убрать и пол подмести!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15 -  итоговая линейка, спуск Государственного флага РФ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Знаем, день прожит не зря, подведем итоги дня!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30 – уход домой    « До свидания, до новых встреч!»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2. Основные направления  работы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азнообразие форм работы дают возможность гармоничного развития личности ребёнка. Главное, чтобы это были дела, в которых детей и взрослых объединяли общие цели, а межличностные отношения строились на принципах творчества и сотрудничеств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 программу работы с детьми входят основные направл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нтеллектуально-творческо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ртивно-оздоровительное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профилактическое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Интеллектуально-творческое направление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собое место занимают игровые, здоровьесберегающие, социально ориентированные технологии. Обучение детей и подростков осуществляется не только в ходе реализации программных мероприятий, но и через деятельность кружков, что имеет важное значение в социальной адаптации детей и подрост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ез творчество можно воспитывать детей ненавязчиво, без принуждения, ориентируясь на их задатки и потребности. Творчество, фантазия, современные технологии, нетрадиционный подход к делу – это те «волшебные кирпичики», которые легли в основу педагогической работы в летний период. Отправной точкой в познавательно-досуговом направлении являются интересы детей. Им предлагается развивать собственные идеи и выбирать виды творческой деятельности, которые им по душе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Роль воспитателей  заключается в умелом определении и поддержке творческих задатков детей, поэтому в работе временного детского коллектива многое связано с энтузиазмом и мастерством руководителей кружков и секций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Организация работы кружков и секций направляется на воспитание способностей детей и подростков эмоционально относиться к красоте и на развитие потребности впечатлений эстетического характера. Программа предусматривает все условия для творческого общения дете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Запланирована работа следующих кружков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информатика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хореографи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цветоводство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«Аэробика»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«Я - исследователь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Это составляет 50% времени занятий детей по интересам в пришкольном лагере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актическое направление</w:t>
      </w:r>
    </w:p>
    <w:p>
      <w:pPr>
        <w:pStyle w:val="Normal"/>
        <w:rPr/>
      </w:pPr>
      <w:r>
        <w:rPr>
          <w:rFonts w:cs="Arial" w:ascii="Arial" w:hAnsi="Arial"/>
        </w:rPr>
        <w:t xml:space="preserve">Наиболее приемлемой и оптимальной формой и структурой образовательно-воспитательного взаимодействия в рамках летней оздоровительной кампании, способствующей самореализации подростка, может стать «практический воспитательно-профилактический комплекс», представляющий собой взаимодействие подростков, специалистов, родителей. Основой «практического воспитательно-профилактического комплекса» является система сквозных тематических мероприятий, индивидуального, группового и массового характера, встраиваемых в ежедневную систему воспитательной работы лагеря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Спортивно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оздоровительное направление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чей физического воспитания в нашей Программе является  укрепление здоровья детей,        разностороннее физическое развитие, вовлечение их в систематические занятия физической культурой и спортом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Для организации спортивно-оздоровительной деятельности имеются следующие снаряжения и оборудование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футбольное поле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баскетбольная площадка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волейбольная площадка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спортивная площадка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туристское оборудование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спортинвентарь для проведения эстафет и спартакиад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тренажёрный зал.</w:t>
      </w:r>
    </w:p>
    <w:p>
      <w:pPr>
        <w:pStyle w:val="Normal"/>
        <w:rPr/>
      </w:pPr>
      <w:r>
        <w:rPr>
          <w:rFonts w:cs="Arial" w:ascii="Arial" w:hAnsi="Arial"/>
        </w:rPr>
        <w:t>Оздоровительные мероприятия по пропаганде здорового образа жизни проводятся педагогом-организатором, воспитателями, волонтёрами школьного отряда «Лидер» и волонтёрами «Центра профилактики наркомании», специалистами Центра «Забота», школьным фельдшером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33"/>
        <w:gridCol w:w="1027"/>
        <w:gridCol w:w="63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смен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Краткое опис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Город «Исторический»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37" w:leader="none"/>
              </w:tabs>
              <w:ind w:left="5832" w:hanging="58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лагеря дневного пребывания</w:t>
            </w:r>
          </w:p>
          <w:p>
            <w:pPr>
              <w:pStyle w:val="Normal"/>
              <w:tabs>
                <w:tab w:val="clear" w:pos="709"/>
                <w:tab w:val="right" w:pos="5937" w:leader="none"/>
              </w:tabs>
              <w:ind w:left="5832" w:hanging="583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100 мест (1 смена).</w:t>
            </w:r>
          </w:p>
          <w:p>
            <w:pPr>
              <w:pStyle w:val="Normal"/>
              <w:tabs>
                <w:tab w:val="clear" w:pos="709"/>
                <w:tab w:val="right" w:pos="59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этот период ребята путешествуют по городу </w:t>
            </w:r>
          </w:p>
          <w:p>
            <w:pPr>
              <w:pStyle w:val="Normal"/>
              <w:tabs>
                <w:tab w:val="clear" w:pos="709"/>
                <w:tab w:val="right" w:pos="5937" w:leader="none"/>
              </w:tabs>
              <w:ind w:left="5832" w:hanging="5832"/>
              <w:rPr/>
            </w:pPr>
            <w:r>
              <w:rPr>
                <w:rFonts w:cs="Arial" w:ascii="Arial" w:hAnsi="Arial"/>
              </w:rPr>
              <w:t xml:space="preserve">«Исторический», приобретая новые знания,  </w:t>
            </w:r>
          </w:p>
          <w:p>
            <w:pPr>
              <w:pStyle w:val="Normal"/>
              <w:tabs>
                <w:tab w:val="clear" w:pos="709"/>
                <w:tab w:val="right" w:pos="5937" w:leader="none"/>
              </w:tabs>
              <w:ind w:left="5832" w:hanging="5832"/>
              <w:rPr/>
            </w:pPr>
            <w:r>
              <w:rPr>
                <w:rFonts w:cs="Arial" w:ascii="Arial" w:hAnsi="Arial"/>
              </w:rPr>
              <w:t>умения и качества.</w:t>
            </w:r>
          </w:p>
          <w:p>
            <w:pPr>
              <w:pStyle w:val="Normal"/>
              <w:tabs>
                <w:tab w:val="clear" w:pos="709"/>
                <w:tab w:val="right" w:pos="5937" w:leader="none"/>
              </w:tabs>
              <w:ind w:left="5832" w:hanging="5832"/>
              <w:jc w:val="both"/>
              <w:rPr/>
            </w:pPr>
            <w:r>
              <w:rPr>
                <w:rFonts w:cs="Arial" w:ascii="Arial" w:hAnsi="Arial"/>
              </w:rPr>
              <w:t>Основные направления – интеллектуально-</w:t>
            </w:r>
          </w:p>
          <w:p>
            <w:pPr>
              <w:pStyle w:val="Normal"/>
              <w:tabs>
                <w:tab w:val="clear" w:pos="709"/>
                <w:tab w:val="right" w:pos="5937" w:leader="none"/>
              </w:tabs>
              <w:ind w:left="5832" w:hanging="58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ворческое, спортивно-оздоровительно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Город «Солнечный»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37" w:leader="none"/>
              </w:tabs>
              <w:ind w:left="5832" w:hanging="58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лагеря дневного пребывания</w:t>
            </w:r>
          </w:p>
          <w:p>
            <w:pPr>
              <w:pStyle w:val="Normal"/>
              <w:tabs>
                <w:tab w:val="clear" w:pos="709"/>
                <w:tab w:val="right" w:pos="5937" w:leader="none"/>
              </w:tabs>
              <w:ind w:left="5832" w:hanging="5832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50 мест (2 смена).</w:t>
            </w:r>
          </w:p>
          <w:p>
            <w:pPr>
              <w:pStyle w:val="Normal"/>
              <w:tabs>
                <w:tab w:val="clear" w:pos="709"/>
                <w:tab w:val="right" w:pos="5937" w:leader="none"/>
              </w:tabs>
              <w:ind w:left="5832" w:hanging="583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В этот период ребята путешествуют по городу </w:t>
            </w:r>
          </w:p>
          <w:p>
            <w:pPr>
              <w:pStyle w:val="Normal"/>
              <w:tabs>
                <w:tab w:val="clear" w:pos="709"/>
                <w:tab w:val="right" w:pos="5937" w:leader="none"/>
              </w:tabs>
              <w:ind w:left="5832" w:hanging="58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лнечный», приобретая новые знания, умения</w:t>
            </w:r>
          </w:p>
          <w:p>
            <w:pPr>
              <w:pStyle w:val="Normal"/>
              <w:tabs>
                <w:tab w:val="clear" w:pos="709"/>
                <w:tab w:val="right" w:pos="5937" w:leader="none"/>
              </w:tabs>
              <w:ind w:left="5832" w:hanging="583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качества.</w:t>
            </w:r>
          </w:p>
          <w:p>
            <w:pPr>
              <w:pStyle w:val="Normal"/>
              <w:tabs>
                <w:tab w:val="clear" w:pos="709"/>
                <w:tab w:val="right" w:pos="5937" w:leader="none"/>
              </w:tabs>
              <w:ind w:left="5832" w:hanging="58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направления – профилактическое, </w:t>
            </w:r>
          </w:p>
          <w:p>
            <w:pPr>
              <w:pStyle w:val="Normal"/>
              <w:tabs>
                <w:tab w:val="clear" w:pos="709"/>
                <w:tab w:val="right" w:pos="5937" w:leader="none"/>
              </w:tabs>
              <w:ind w:left="5832" w:hanging="583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портивно-оздоровительное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3.3. Система соуправления лагер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Элементы системы соуправления лагер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</w:rPr>
              <w:t>Функ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й форум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ы органов соуправления лагеря: командиров отрядов, членов совета лагер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 отряд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е отряда на отрядном месте (планирование работы на день, неделю, назначение ответственных за направление деятельности, их отчёт, обсуждение достижений и неудач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ум лагер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собрание лагеря, утренняя и заключительная линейка (поощрение достижений, постановка задач на предстоящий период, освещение деятельности в СМИ лагер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а лагер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общелагерные, отрядные, индивидуальные дела и кружковая ра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ск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центр лагеря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А С РОДИТЕЛЯМ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Работа с родителями проходит в течение всего летнего периода и включает в себ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стречи с начальником лагеря, воспитателями,  администраци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дивидуальные беседы с социальным педагог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различных мероприят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помощи для укрепления материально-технической базы  Программы «Каникулы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НДИВИДУАЛЬНАЯ РАБОТА С ДЕТЬМ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тельный процесс проходит на протяжении 2-х месяцев (июнь, июль) и включает в себ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еды по правилам поведения, культуре общ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еды по профилактике негативных ситу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тронаж неблагополучных сем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дагогическую поддержку детей «группы особого внимания».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роки и этапы реализации программы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ОГРАММА -</w:t>
      </w:r>
      <w:r>
        <w:rPr>
          <w:rFonts w:cs="Arial" w:ascii="Arial" w:hAnsi="Arial"/>
        </w:rPr>
        <w:t xml:space="preserve"> профильная, краткосрочная (июнь-июль 2011 г.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апы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1. Подготовительный этап включает: (май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бор кадров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мплектование отрядов;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документаци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рудование кабинетов – отрядных мес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4.2. Организационный этап включает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комство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и постановку целей развития коллектива и личност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лочение отрядов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формирование законов и условий совместной работы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у к дальнейшей деятельности по программе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ртовый мониторинг развития коллектива и личности воспитанника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pt" to="63pt,1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4.3. Основной этап включает реализацию основных положений программы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содружество детей и взрослых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лективная деятельность, направленная на оздоровление детей и организацию их каникулярного досуга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стный рост воспитанников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жизнедеятельности коллектива, развития личности воспитанников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одители, дети, педагоги, общественные организации – организаторы программы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знают, отдыхают, трудятся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лают открытия в себе, в окружающем мире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огают в проведении мероприятий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тся справляться с отрицательными эмоциями, преодолевать трудные жизненные ситуаци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вают способность доверять себе и другим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яют своё здоровье.</w:t>
      </w:r>
    </w:p>
    <w:p>
      <w:pPr>
        <w:pStyle w:val="Normal"/>
        <w:ind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реализации программы воспитанники оформляют отрядные уголки с тематикой здорового образа жизни, выставку рисунков «Мир вокруг нас», «Мир моих увлечений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4.4. Заключительный эта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ведение итогов. Анализ работы каждой смены и всего летнего периода путё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кетир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ворческого отзыва (рисунок «Я помню чудные мгновения…»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цветопис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ед в отряда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рограммы тематических см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1. Игровая модель  смены  «Город «Исторический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Летние каникулы составляют значительную часть годового объёма свободного времени школьников, во время которого каждому ребёнку нужно предоставить полноценный, правильно организованный отды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«Город «Исторический» ориентирована на приобретение новых знаний, создание социально значимой психологической среды. Реализуется главная задача – сохранение и укрепление здоровья подрастающего поколения.</w:t>
      </w:r>
      <w:r>
        <w:rPr>
          <w:rFonts w:cs="Arial" w:ascii="Arial" w:hAnsi="Arial"/>
          <w:i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ки смен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бучающиеся МАОУ СОШ № 12, 6-16 летнего возраст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ческий коллектив: воспитатели, педагог-организатор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жатые – обучающиеся школы, прошедшие областное тестировани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 дополните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Цель</w:t>
      </w:r>
      <w:r>
        <w:rPr>
          <w:rFonts w:cs="Arial" w:ascii="Arial" w:hAnsi="Arial"/>
        </w:rPr>
        <w:t xml:space="preserve">: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ое вовлечение ребенка в межличностные отношения во временном детском коллективе для развития его социально-коммуникативных качеств и умений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огащение жизненного опыта ребенка при помощи педагогически организованных ситуаций (индивидуальных бесед, отрядных дел и других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 с детьми работу, сочетающую развитие и воспитание с оздоровительным отдыхом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ывать культуру поведени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ть навыки общения и толерантност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ивать основы здорового образа жизни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генда смены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После победы над Наполеоном в Отечественной войне 1812 года  Александр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организовал заграничный поход. В результате были  освобождены страны Восточной Европы. Спустя много лет после окончания правления Александр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, в одной из его резиденций был найден старинный сундук, который был закрыт на 18 (количество мероприятий) замков с очень необычными скважинами. На сундуке была искусно выгравирована надпись «Сокровища острова». После обнаружения данной находки, множество людей пытались разгадать секрет старинного сундука, но, увы, их попытки были тщетным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твет удалось найти лишь одному юному герою, чье имя не дошло до наших времен. Известно лишь то, что он принадлежал к одной небогатой, но очень добродушной семье, которая вот уже несколько веков передавала из поколения в поколение старый сундук с сокровищами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ш герой сумел разгадать великую тайну. О подобных ключах  он услышал в рассказе одного чужестранца, который остановился  на ночлег в доме юного героя. Оказывается, по всему миру разбросано 18 ключей, которые еще никому не удавалось собрать из-за их могущественной силы. Наш герой долгое время пытался  разыскать ключи, но единственное, что ему удалось получить - это карта, на которой указано месторасположение всех мест, где спрятаны ключи. Так, ещё долгое время тайна старинного сундука не была разгадана. Он передавался из рук в руки, переходил из одного века  в другой, а тайна ключей сопровождала его все это время. И каждый его владелец был твердо уверен в том, что является обладателем огромного сокровища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ханизм реализации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готовительный эта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бор необходимой методической литературы для педагогов и вожат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копилки методических разработок мероприят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бор компетентного педагогического коллектива, расстановка кад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ение помещений и территории лагеря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рганизационный период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день – формирование отряда, знакомство с воспитателем и вожатыми, с требованиями и правилами, направленными на охрану жизни и здоровья детей, режимом дня, игры на знакомство «Расскажи мне о себе»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й день – диагностика интересов и потребностей детей, информация о видах деятельности в смене, дискуссия в форме «свободного микрофона» о культурно-досуговой, творческой  и познавательной деятельности, выработка и принятие Законов жизни в лагере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Третий день – диагностика лидерского потенциала подростков, деятельность по сплочению коллектива, спортивно-развлекательная игра по станциям «По следам Робинзона». 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жидаемый результат организационного период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отряд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накомство с тематикой смены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творческих возможностей детей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лидеров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лочение детского и взрослого коллектива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сновной эта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основной идеи сме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е детей и подростков в различные виды коллективно-творческих де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общей культуры ребёнка, социальной адапт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2. План-сетка мероприятий смены - июнь 201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7501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ь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6.201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стреча детей, создание отрядов, распределение обязанностей, оформление отрядных уголк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гра «Школа разведчиков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Огоньки «Расскажи мне о себе».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06.20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День открытий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Операция «Уют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иагностика лидерских  качест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ткрытие лагерной смены. «Здравствуй, лагерь!» Дискотека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06.20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День СПАРТЫ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инутки здоровья «Друзья  Мойдодыра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ткрытие малых Олимпийских иг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Спортивно-развлекательная игра «По следам Робинзона». 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06.20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День дружбы 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инутки здоровья «Как поднять настроение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ТД. Проект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>«Город «Исторически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искотека «Мы вместе!»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06.20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День здоровья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инутки здоровья «Закаливание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«Путешествие в страну ЗОЖ» -. игра по ПД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Шуточные эстафеты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06.2012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ень моды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инутки здоровья «Зеленая аптеч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ефиле «Головные уборы  Руси» (кокошник, шлем и т.д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движные игры на воздухе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06.2012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ень истории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инутки здоровья «Солнечный ожог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 Конкурс чтецов «Земли родной минувшая судьба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  Игровая программа «Браво, мальчики!»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06.20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День России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инутки здоровья «Гигиена тела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Рисунки на асфальте «Я - частичка своей Родины» (ЦПН)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3. Конкурсно-познавательная  игра «День русских традиций»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06.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ень игр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инутки здоровья «Правильное питание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гра «Трубка мир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движные игры на воздухе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06.2012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ень ПДД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инутки здоровья «Лекарство у нас под ногам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Туристическая эстаф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Игра «Господин дорожный знак»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06.2012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День искусства 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перация «Ую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онкурсная программа «Алло, мы ищем талант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Экскурсия в краеведческий музей «Этих дней не смолкнет слава»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06.2012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ень экологии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инутки здоровья «Куда пропал аппети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ВН «Огонь и человек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знавательная игра «Загадки мудрого филина»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06.2012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День приключений   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инутки здоровья «Почему болят зуб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Игра-путешествие «Тропа здоровья» (ЦПН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Игра «Большие   манёвры» (экскурсия в Синицинский бор) 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 06.2012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День русского валенка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инутки здоровья «Почему болят зубы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Интеллектуально-познавательная игра «Валенки, валенки..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Театр  русской сказки «Жили-были…»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1. 06.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День вожатых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перация «Уют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омический футбо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«Супер - шоу» вожатых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 06.2012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День памяти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инутки здоровья «Береги природу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 Линейка «Памяти  павших» с возложением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</w:rPr>
              <w:t>цветов к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обелиск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 Художественный фильм о войне в РДК </w:t>
            </w:r>
            <w:r>
              <w:rPr>
                <w:rFonts w:cs="Arial" w:ascii="Arial" w:hAnsi="Arial"/>
                <w:i/>
              </w:rPr>
              <w:t xml:space="preserve"> 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. 06.2012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День творчества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инутки здоровья «Наши друзья – витамины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ернисаж   «Наш     лагерь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искотек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06.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ень закрытия лагеря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Трудовой десан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. Закрытие малых Олимпийских иг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Линейка закрытия «Прощай, лагерь!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«Открытый микрофон»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й результат основного периода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крытие творческого потенциала дете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подростками знаний и практических умений по организации здорового образа жизн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лочение детского и взрослого коллектив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ительный эта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лючительный этап составляет два дн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ервый день – дети защищают проект «Наш лагерь» и представляют результат работы по секциям (презентации творческих проектов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анализ и самоанализ работы смены в форме «открытого микрофон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й результат смены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здоровление каждого подростк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опыта межличностного взаимодействия подростка и взрослого, подростков между собой во временном коллектив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творческих способностей несовершеннолетних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5.3.Игровая модель  смены </w:t>
      </w:r>
      <w:r>
        <w:rPr>
          <w:rFonts w:cs="Arial" w:ascii="Arial" w:hAnsi="Arial"/>
          <w:b/>
          <w:bCs/>
          <w:i/>
        </w:rPr>
        <w:t>«Город «Солнечный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алеко не все родители могут предоставить своему ребёнку полноценный, правильно организованный отды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«Город «Солнечный» ориентирована на создание социально значимой психологической среды, дополняющей семейное воспитание ребенка. Реализуется главная задача – сохранение и укрепление здоровья подрастающего поколения</w:t>
      </w:r>
      <w:r>
        <w:rPr>
          <w:rFonts w:cs="Arial" w:ascii="Arial" w:hAnsi="Arial"/>
          <w:i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астники смены: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Дети, 10-16 лет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Педагогический коллектив, согласно штатному расписанию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Вожатые – обучающиеся ОУ, прошедшие областное тестирование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Педагоги дополнительного образова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Цель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color w:val="000000"/>
        </w:rPr>
        <w:t>Создание условий для организованного отдыха подростков, их оздоровления, формирования нравственно-ценностных качеств личности и профилактику асоциальных явлений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ч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звитие интересов и духовно-творческих возможностей каждого ребенка через организацию активной досугов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Активное вовлечение ребенка в межличностные отношения во временном детском коллективе для развития его социально-коммуникативных качеств и ум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Легенда смены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-то давным-давно жило племя. В это время на земле ещё не было солнца. Людям этого племени было темно и скучно. Они научились разводить костёр и поддерживать огонь, но этого им было мало. Это племя хотело найти источник света, за которым не надо было следить. Что только они не делали, даже приносили жертвы своим Богам, но у них ничего не получалось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жды одна маленькая девочка во время прогулки по лесу зашла на поляну, усыпанную жёлтыми цветами. Девочке понравилось, что эти цветы очень яркие и красивые. Собрав большой букет цветов, она побежала домой. Девочка торопилась показать свою находку. И вдруг она споткнулась и упала, уронив цветы. но они не упали, а полетели вверх на небо. В небе они собрались в один круг и осветили своим светом всю землю. Назвали этот круг Солнцем, потому что девочку звали Солнц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 тех пор появилось Солнце, и люди не устают любоваться им каждый день. А в городе «Солнечный» даже есть своё Солнце – символ хорошей погоды и отличного настроения всех отдыхающих ребят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реализации программы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готовительный эта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бор необходимой методической литературы для педагогов и вожат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копилки методических разработок мероприят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бор компетентного педагогического коллектива, расстановка кад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ение помещений и территории лагеря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рганизационный период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Первый день – формирование отряда, знакомство с воспитателем и вожатыми, с требованиями и правилами, направленными на охрану жизни и здоровья детей, режимом дня, игры на знакомство и взаимодействие: «Одеяло», «Круг», «Паутинка», «Снежный ком». Проведение игры </w:t>
      </w:r>
      <w:r>
        <w:rPr>
          <w:rFonts w:cs="Arial" w:ascii="Arial" w:hAnsi="Arial"/>
          <w:color w:val="000000"/>
        </w:rPr>
        <w:t>«Школа разведчиков» с целью более полного знакомства с территорией лагеря, увлечениями воспитателей и т.д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торой день – диагностика интересов и потребностей детей, информация о видах деятельности в смене, дискуссия в форме «свободного микрофона» о культурно-досуговой, творческой  и познавательной деятельности, выработка и принятие Законов жизни в лагере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Третий день – диагностика лидерского потенциала подростков, деятельность по сплочению коллектива. КТД - создание проекта «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Город безопасности»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жидаемый результат организационного период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отряд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накомство с тематикой смены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творческих возможностей детей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лиде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сплочение детского и взрослого коллектив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Основной этап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еализация основной идеи смены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влечение детей и подростков в различные виды коллективно-творческих дел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5.4. План-сетка мероприятий смены - июль 201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78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7.2012</w:t>
            </w:r>
          </w:p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стреча детей, создание отрядов, распределение обязанностей, оформление отрядных уголк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гра «Школа разведчиков»</w:t>
            </w:r>
          </w:p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гонёк «Давайте познакомимся»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07.2012</w:t>
            </w:r>
          </w:p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«Здравствуй, лагерь!»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перация «Уют»</w:t>
            </w:r>
          </w:p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Дискуссия в форме «свободного микрофона». Принятие Законов жизни в лагере.</w:t>
            </w:r>
          </w:p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Линейка открытия лагеря. Дискотек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/>
            </w:pPr>
            <w:r>
              <w:rPr>
                <w:rFonts w:cs="Arial" w:ascii="Arial" w:hAnsi="Arial"/>
              </w:rPr>
              <w:t>04. 07.2012.</w:t>
            </w:r>
          </w:p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День дружбы 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инутки здоровья «Берегите жизнь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Диагностика лидерского потенциала подростк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КТД - создание проекта «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Город безопасности»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/>
            </w:pPr>
            <w:r>
              <w:rPr>
                <w:rFonts w:cs="Arial" w:ascii="Arial" w:hAnsi="Arial"/>
              </w:rPr>
              <w:t>05. 07.2012.</w:t>
            </w:r>
          </w:p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День сказк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инутки здоровья «Правила на воде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гра-конкурс «Угадай-ка!»</w:t>
            </w:r>
          </w:p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Театр сказок «Сказка на новый лад»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6. 07.2012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ень Ивана Купал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инутки здоровья « Гигиена в доме»</w:t>
            </w:r>
          </w:p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аздник Непту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Игротека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 07.201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>День семьи</w:t>
            </w:r>
            <w:r>
              <w:rPr/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День святых Петра и Февронии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инутки здоровья «Наши меньшие друзь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онкурсная программа «Моя семья»</w:t>
            </w:r>
          </w:p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движные игры на воздухе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07.2012</w:t>
            </w:r>
          </w:p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День рекордов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инутки здоровья «О пользе закаливания»</w:t>
            </w:r>
          </w:p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онкурсная  программа «Наши рекор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Занятие «Вместе или порознь?»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07.2012</w:t>
            </w:r>
          </w:p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День спорта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инутки здоровья «Губительная сигарета».</w:t>
            </w:r>
          </w:p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онкурс «Веселые старты»</w:t>
            </w:r>
          </w:p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Шуточная олимпиад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2. 07.2012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День природы</w:t>
            </w:r>
          </w:p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инутки здоровья «Правила сбора лекарственных растений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знавательная игра «Подружись с природой»</w:t>
            </w:r>
          </w:p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движные игры на воздухе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07.2012</w:t>
            </w:r>
          </w:p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ень кино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инутки здоровья «Солнечный удар»</w:t>
            </w:r>
          </w:p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ход в кинотеатр РД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Танцевальное  шоу «Стартинейджер»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07.2012</w:t>
            </w:r>
          </w:p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День искусства 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инутки здоровья «О вреде алкоголя»</w:t>
            </w:r>
          </w:p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онцерт «Кто во что горазд»</w:t>
            </w:r>
          </w:p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движные игры на воздухе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07.2012</w:t>
            </w:r>
          </w:p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ень приключений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инутки здоровья «Гигиена ног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гра «Найди клад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Эстафета «Вперед за приключениями!»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. 07.2012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ень игр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перация «Уют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Конкурс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«Планета Земля в твоих руках!»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гра  «Всё сможем, всем поможем» (ЦПН)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07.2012</w:t>
            </w:r>
          </w:p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ень смех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инутки здоровья «О пользе смеха»</w:t>
            </w:r>
          </w:p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/>
            </w:pPr>
            <w:r>
              <w:rPr>
                <w:rFonts w:cs="Arial" w:ascii="Arial" w:hAnsi="Arial"/>
              </w:rPr>
              <w:t>2. Суперубойна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грамма «Ухохочешься!»</w:t>
            </w:r>
          </w:p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/>
            </w:pPr>
            <w:r>
              <w:rPr>
                <w:rFonts w:cs="Arial" w:ascii="Arial" w:hAnsi="Arial"/>
              </w:rPr>
              <w:t>3. Операция</w:t>
            </w:r>
            <w:r>
              <w:rPr>
                <w:rFonts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«Шалтай-Болтай»    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07.2012</w:t>
            </w:r>
          </w:p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День открытий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Минутки здоровья «Рациональное питание»</w:t>
            </w:r>
          </w:p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партакиа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иагностика «Познай   себя»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07.2012</w:t>
            </w:r>
          </w:p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День творчества   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инутки здоровья «Фрукты и овощ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ащита проекта «Школа моими глазами»</w:t>
            </w:r>
          </w:p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Лагерный вернисаж «Я помню чудные мгновения…»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07.2012</w:t>
            </w:r>
          </w:p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ень вожатых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инутки здоровья «Движение - это жизнь!»</w:t>
            </w:r>
          </w:p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2. Комический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утбо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 Танцевально-развлекательная програ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Хоровод  друзей»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/>
            </w:pPr>
            <w:r>
              <w:rPr>
                <w:rFonts w:cs="Arial" w:ascii="Arial" w:hAnsi="Arial"/>
              </w:rPr>
              <w:t>25. 07.2012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ень закрытия лагер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Трудовой десан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Линейка закрытия «Прощай, лагерь!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й результат основного периода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крытие творческого потенциала дете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подростками знаний и практических умений по организации здорового образа жизн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лочение детского и взрослого коллектив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ключительный эта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лючительный этап составляет два дн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ервый день – дети защищают проект «Школа моими глазами» и представляют результат работы по секциям (презентации творческих проектов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анализ и самоанализ работы смены в форме «открытого микрофон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й результат смены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новых ЗУНов в коллективно организованной и коллективно творче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опыта межличностного взаимодействия подростка и взрослого, подростков между собой во временном коллектив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ение перспектив реализации полученного опыта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Ресурсное обеспечение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Карта ресурсов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245"/>
        <w:gridCol w:w="246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ые комнаты, комнаты отдых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ая база школы. Родительские средства на закупку канцелярских товаров для творческих мастерских, отрядных дел, подготовки стендов и материалов для конкурс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лагеря, воспитатели, технический персона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з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я спортом, состязания, линейка (в случае плохой погоды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ая база школ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руководи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площа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ка, проведение общелагерных игр на воздухе, спартакиады. Спортивные состязания, игры на воздухе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ая база школ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руководи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ый дв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ядные дела, игры-путешеств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ая база школ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, администрация лагер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мероприятия и концерты, постановка спектаклей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ая база школ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дицин-ский каби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й контроль мероприятий лагерной смен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ая база школ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й работник школ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 для педагогов и детей лагер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ая база школ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иблиотекар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ая столо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трак, обе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областного бюджет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пищеблоко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ая комн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ллектуальные игр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ая база школ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наты кружков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еограф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е творч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компьюте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эроби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ьские средства на закупку материалов для работ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лагер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наты гигие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алеты, раздевалки, сушилки для полотене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ая база школ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лагеря, воспитатели, технический персонал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. Информационно-методическое обеспечение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личие программы лагеря, планов работы отрядов, плана-сет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Должностные инструкции всех участников процес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ведение установочного семинара для всех работающих в течение лагерной см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дбор методических разработок в соответствии с планом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оведение ежедневных планёр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Разработка системы отслеживания результатов и подведение итогов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3. Материально-техническое обеспеч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Выбор оптимальных условий и площадок для проведения различных мероприят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Материалы для оформления и творчества де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Наличие канцелярских принадлежнос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Аудиоматериалы и видеотехн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Призы и награды для стимулирования.</w:t>
      </w:r>
    </w:p>
    <w:p>
      <w:pPr>
        <w:pStyle w:val="Normal"/>
        <w:rPr/>
      </w:pPr>
      <w:r>
        <w:rPr>
          <w:rFonts w:cs="Arial" w:ascii="Arial" w:hAnsi="Arial"/>
          <w:b/>
        </w:rPr>
        <w:t>6.4. Финансовое обеспеч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За счёт родительских средст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За счёт спонсорской помощи, за счёт социальной защи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. Система мониторинга программы и предполагаемые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результаты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1. Возможные блоки мониторинга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течение смены проводится диагностика, направленная на выявление степени удовлетворённости детьми от пребывания в лагере и изучение удовлетворённости педагогов собственной деятельностью в летнем лагере.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конце каждого дня заполняется «Дневник дел». Качество дела (дня) определяется по двум критер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ценка качества дела педагог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ценка дела детьм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2. Система показателе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критерий состоит из нескольких диагностических параметров, которые оцениваются индивидуально каждым взрослым и ребёнком по цветовой шкале. Получив «картинку» качества прошедшего дня, можно при подготовке следующего уделить повышенное внимание качественному изменению уровня тех параметров, которые были недостаточно высоко оценены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раметры для оценки педагог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рганизация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держательная насыщ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Эмоциональ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Включённость де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Качество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раметры для оценки дет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аж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Интерес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Друж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лез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Впервы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ело по всем направлениям прошло на «отлично» - ребёнок закрашивает квадратик красным цветом. Если один или два параметра требуют более тщательного подхода к делу - зелёным. Если по большинству параметров требуется доработка или более тщательная подготовка - тёмно-синим цвет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конце смены наглядно видно, насколько плодотворной была работа педагогического состава лагеря и над чем необходимо работать. Этот же дневник укажет нам на состояние психологического климата в течение смены (как комфортно было детям), их впечатления будут зрительно представлены в отрядном угол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и работы по программе тематической смены можно оценить по следующим показател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ровень соответствия детских ожиданий от смены и их оправданности (анкетирование детского коллектива в начале и в конце смен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Уровень изменения знаний по тематике смены (общее тестир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Уровень психологического комфорта детей (мониторинг психологического состоя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оцент активно участвующих в мероприятиях и общественной жизни коллектива от общего количества де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личество предложенных детьми и реализованных проектов на протяжении см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3. Оценка эффективности программы, ожидаемые результаты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еализация данной программы обеспечивает поэтапное решение следующих проблем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доступного и разнообразного комплекса услуг по организации отдыха и оздоровления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духовно-нравственной культуры, деловой и гражданской активности учащихся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 позитивных ценностей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правовой культуры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асоциальных проявлений в подростково-молодёжной среде, повышение значимости здорового образа жизни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, обобщение и распространение педагогического опыта по профилактике здорового образа жизни специалистам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рогноз возможных факторов и негативных последств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1. Возможные факторы риска и меры профилакт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готовка и оснащение компьютерного кабинета, спортзала, библиотеки, школьного музея, игровых комнат на случай неблагоприятной погоды для проведения запланированных мероприяти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случай детского травматизма и выхода детей за пределы лагеря предусмотрены наличие медицинской аптечки в кабинете начальника лагеря и медицинском кабинет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9. Литератур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</w:rPr>
        <w:t>Батаршев А.В. Психодиагностика способности к общению, или Как определить организаторские и коммуникативные качества личности. — М: ВЛАФДОС, 1999. — 1 76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хов А.В. Будем работать вместе! Программы деятельности детских и подростковых организаций. — М: СПО - ФДО,2006. — 147с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Волохов А.В. Социализация ребенка в детских общественных организациях (вопросы теории и методики). — Ярославль, 2009. -270с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Дети ради детей. Программа социальной защиты детей в деятельности детских организаций. Под ред. Чепурных Е.Е., Рожкова М.И. —М: СПО-ФДО, 1996. — 67с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араковский В.А., Новикова Л.И., Селиванова Н.Л. Воспитание? Воспитание... Воспитание! Теория и практика школьных воспитательных систем. — М: Новая школа, 1996. – 160  с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6. Игры - обучение, тренинг, досуг... Под ред. В.В. Петрусинского. В пяти книгах. — М: Новая школа, 1994., изд. 2-е- 2008г.</w:t>
      </w:r>
    </w:p>
    <w:p>
      <w:pPr>
        <w:pStyle w:val="Normal"/>
        <w:jc w:val="both"/>
        <w:rPr/>
      </w:pPr>
      <w:r>
        <w:rPr>
          <w:rFonts w:cs="Arial" w:ascii="Arial" w:hAnsi="Arial"/>
        </w:rPr>
        <w:t>7.«Организация летнего отдыха детей и подростков: идеи и концепции»/ Народное образование-2003 №3   И. Фришм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«Необычные праздники дома, в школе и во дворе». Л. Соколова. Новосибирск.2008.</w:t>
      </w:r>
    </w:p>
    <w:p>
      <w:pPr>
        <w:pStyle w:val="Normal"/>
        <w:jc w:val="both"/>
        <w:rPr/>
      </w:pPr>
      <w:r>
        <w:rPr>
          <w:rFonts w:cs="Arial" w:ascii="Arial" w:hAnsi="Arial"/>
        </w:rPr>
        <w:t>9. Педагогика лета. – Мн.: Изд. ООО «Красико – Принт», 2002 г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Материалы журнала «Педсовет» (№ 4, 2004г.; №2 2006 г., № 4,2010 г.)</w:t>
      </w:r>
    </w:p>
    <w:p>
      <w:pPr>
        <w:pStyle w:val="Normal"/>
        <w:jc w:val="both"/>
        <w:rPr/>
      </w:pPr>
      <w:r>
        <w:rPr>
          <w:rFonts w:cs="Arial" w:ascii="Arial" w:hAnsi="Arial"/>
        </w:rPr>
        <w:t>11. Как сделать отдых детей незабываемым праздником. Издательство «Учитель», 2007. – сост. А.П. Гузенко</w:t>
      </w:r>
    </w:p>
    <w:p>
      <w:pPr>
        <w:pStyle w:val="Normal"/>
        <w:jc w:val="both"/>
        <w:rPr/>
      </w:pPr>
      <w:r>
        <w:rPr>
          <w:rFonts w:cs="Arial" w:ascii="Arial" w:hAnsi="Arial"/>
        </w:rPr>
        <w:t>12. Отдых в летнем лагере. С.В. Постнова – Ярославль: Академия развития, 2007.</w:t>
      </w:r>
    </w:p>
    <w:p>
      <w:pPr>
        <w:pStyle w:val="Normal"/>
        <w:jc w:val="both"/>
        <w:rPr/>
      </w:pPr>
      <w:r>
        <w:rPr>
          <w:rFonts w:cs="Arial" w:ascii="Arial" w:hAnsi="Arial"/>
        </w:rPr>
        <w:t>13.Летний лагерь на базе школы. Савченко Е.В.. М.: ВАКО, 2007</w:t>
      </w:r>
    </w:p>
    <w:p>
      <w:pPr>
        <w:pStyle w:val="Normal"/>
        <w:jc w:val="both"/>
        <w:rPr/>
      </w:pPr>
      <w:r>
        <w:rPr>
          <w:rFonts w:cs="Arial" w:ascii="Arial" w:hAnsi="Arial"/>
        </w:rPr>
        <w:t>14.Кулаченко М.П. Весёлое лето. Ростов-н\Д: Феникс, 2005.</w:t>
      </w:r>
    </w:p>
    <w:p>
      <w:pPr>
        <w:pStyle w:val="Normal"/>
        <w:jc w:val="both"/>
        <w:rPr/>
      </w:pPr>
      <w:r>
        <w:rPr>
          <w:rFonts w:cs="Arial" w:ascii="Arial" w:hAnsi="Arial"/>
        </w:rPr>
        <w:t>15.Конвенция ООН о правах ребёнка. М.: ИНФРА-М, 2004.</w:t>
      </w:r>
    </w:p>
    <w:p>
      <w:pPr>
        <w:pStyle w:val="Normal"/>
        <w:jc w:val="both"/>
        <w:rPr/>
      </w:pPr>
      <w:r>
        <w:rPr>
          <w:rFonts w:cs="Arial" w:ascii="Arial" w:hAnsi="Arial"/>
        </w:rPr>
        <w:t>16. Бучкова Л. Учимся быть здоровыми. – ВДЦ «Орлёнок», 2004</w:t>
      </w:r>
    </w:p>
    <w:p>
      <w:pPr>
        <w:pStyle w:val="Normal"/>
        <w:jc w:val="both"/>
        <w:rPr/>
      </w:pPr>
      <w:r>
        <w:rPr>
          <w:rFonts w:cs="Arial" w:ascii="Arial" w:hAnsi="Arial"/>
        </w:rPr>
        <w:t>17.Галицких Е.О.. От сердца к сердцу. Мастерская ценностных ориентаций для педагогов и школьников: метод. Пособие. – СПб. : Паритет, 2003</w:t>
      </w:r>
    </w:p>
    <w:p>
      <w:pPr>
        <w:pStyle w:val="Normal"/>
        <w:jc w:val="both"/>
        <w:rPr/>
      </w:pPr>
      <w:r>
        <w:rPr>
          <w:rFonts w:cs="Arial" w:ascii="Arial" w:hAnsi="Arial"/>
        </w:rPr>
        <w:t>18. Можейко О.В. Организация аналитической работы с детьми во временном детском объединении. – ВДЦ «Орлёнок», 2002</w:t>
      </w:r>
    </w:p>
    <w:p>
      <w:pPr>
        <w:pStyle w:val="Normal"/>
        <w:rPr/>
      </w:pPr>
      <w:r>
        <w:rPr>
          <w:rFonts w:cs="Arial" w:ascii="Arial" w:hAnsi="Arial"/>
        </w:rPr>
        <w:t>19. Морева О.В. Педагогическое проектирование в учреждениях отдыха и оздоровления детей и подростков Тюменской области. Практикоориентированная монография. Тюмень: Типография «Печатник», 2008.                                                                                                                     20.Морева О.В. Педагогическое программирование и проектирование в деятельности учреждения отдыха и оздоровления. Тюмень: Лекции,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Прилож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1  Диагностический инструментар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Диагностика комфорт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йтинговая таблица - экран соревнований между отряд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нкета по изучению удовлетворенности детей и родителей организацией лагерной сме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Анализ воспитательной деятельности за лагерную смену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2. Результаты диагности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смен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3. Карты сопровождения, бланк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Тест на комфортно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 каким настроением ты чаще всего ходишь в лагерь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достны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хороши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без охо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е хочешь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Рассказываешь ли о лагерных делах родителям по собственному желанию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стоян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ед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только если спрашиваю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ализуешь ли свои возможности в лагерных мероприятиях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а, но не пол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акие отношения с воспитателем отряд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верительны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фициально-спокойны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фициально-отчуждённы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е сложилис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Твои отношения с отрядом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ложительные, всегда интерес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ложительные, но без интере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внодушны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е люблю свой отря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Есть ли в отряде друзья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кладываются, отношения, есть товарищ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овых друзей н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ет друзей в отряде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работка:  1 - 6 - а-3, б-2, в-1, г-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ы об уровне комфорт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-3 - низкий уровен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-9 - средний уровен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-18 - низкий уровень</w:t>
      </w:r>
    </w:p>
    <w:p>
      <w:pPr>
        <w:pStyle w:val="Normal"/>
        <w:rPr/>
      </w:pPr>
      <w:r>
        <w:rPr>
          <w:rFonts w:cs="Arial" w:ascii="Arial" w:hAnsi="Arial"/>
          <w:b/>
        </w:rPr>
        <w:t>2. Анкета по изучению удовлетворенности детей                                                          организацией лагерной сме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. Чего ты ожидал от  лагерной смены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 из предложенного списка выбери три варианта ответа)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встреч со знаменитыми, интересными людьми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осмотра новых художественных и мультипликационных фильмов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попробовать себя в роли жюри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и проявить себя в разных направлениях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зрелищности и веселья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ятного времяпровождения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ничего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й вариан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. Насколько оправдались твои ожидания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оправдались полностью, все было здоро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могло быть и лучш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ограмма была скучной и неинтересной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мне запомнилось только 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й вариант 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.Кем ты был в течение смены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</w:rPr>
        <w:t>членом детского жюр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активным участником всех де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интересованным зрителе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наблюдателем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й вариант 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. </w:t>
      </w:r>
      <w:r>
        <w:rPr>
          <w:rFonts w:cs="Arial" w:ascii="Arial" w:hAnsi="Arial"/>
          <w:b/>
        </w:rPr>
        <w:t>Если бы ты был организатором, то изменил бы  (убрал, добавил 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. Твое самое яркое впечатление о лагер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по выявлению степени удовлетворенности родителей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ей лагер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ажаемые родители!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Просим Вас принять участие в анкетировании, которое проводится с целью выявления степени удовлетворенности Ва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color w:val="000000"/>
        </w:rPr>
        <w:t>организацией отдыха и оздоровления ваших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603"/>
        <w:gridCol w:w="1236"/>
        <w:gridCol w:w="680"/>
        <w:gridCol w:w="1648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довлетворены ли Вы?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удняюсь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ей отдыха вашего ребен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ей оздоровления вашего ребён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ей питания в лагер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етом индивидуальных особенностей вашего ребенка в лагер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зможностью проявиться способностям и умениям вашего ребен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ей досуговой занятости, перечнем мероприят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астием ребенка в мероприятия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ей работы кружков и секц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взаимодействием всех организаций на территории микрорайона/села  по организации отдыха и оздоровления детей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ащенностью настольными игр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аши пожелания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ветовые экраны настроения, рейтинговая таблица участия в делах смены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58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4"/>
      <w:szCs w:val="24"/>
      <w:lang w:val="ru-RU" w:eastAsia="ja-JP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19:00Z</dcterms:created>
  <dc:creator>Student</dc:creator>
  <dc:description/>
  <cp:keywords/>
  <dc:language>en-US</dc:language>
  <cp:lastModifiedBy>Admin</cp:lastModifiedBy>
  <cp:lastPrinted>2012-04-24T13:13:00Z</cp:lastPrinted>
  <dcterms:modified xsi:type="dcterms:W3CDTF">2012-05-03T10:19:00Z</dcterms:modified>
  <cp:revision>2</cp:revision>
  <dc:subject/>
  <dc:title>1</dc:title>
</cp:coreProperties>
</file>