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школы №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Л.Ю. Бессон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стоимости оказания платных образовательных услуг в лагере с дневным пребыванием детей «Республика дет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й смены «Остров сокровищ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20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имский историко - краеведческ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манев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имский городской культур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ая дискоте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имский районный Дворец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рубле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ный центр П.П. Ершова. Кукольный театр «Старые сказки на новый лад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лей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0 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лагеря                                                                  Т.Ю. М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0:00Z</dcterms:created>
  <dc:creator>Татьяна</dc:creator>
  <dc:description/>
  <cp:keywords/>
  <dc:language>en-US</dc:language>
  <cp:lastModifiedBy>Admin</cp:lastModifiedBy>
  <dcterms:modified xsi:type="dcterms:W3CDTF">2012-05-05T17:44:00Z</dcterms:modified>
  <cp:revision>3</cp:revision>
  <dc:subject/>
  <dc:title/>
</cp:coreProperties>
</file>