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>ПРОГРАММА ЭЛЕКТИВНОГО КУР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КЛЕТКА – ЕДИНИЦА СТРУКТУРЫ И ФУНКЦИЙ ЖИВЫХ ОРГАНИЗМ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ое сопровождение предме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грамма курса «Клетка – единица структуры и функций живых организмов». Автор: Е.А.Харлашина.</w:t>
      </w:r>
    </w:p>
    <w:p>
      <w:pPr>
        <w:pStyle w:val="Normal"/>
        <w:ind w:left="720" w:hanging="0"/>
        <w:rPr/>
      </w:pPr>
      <w:r>
        <w:rPr/>
        <w:t>Биология. 9 класс: предпрофильная подготовка: сборник программ элективных курсов/сост. И.П.Чередниченко.-</w:t>
      </w:r>
    </w:p>
    <w:p>
      <w:pPr>
        <w:pStyle w:val="Normal"/>
        <w:ind w:left="720" w:hanging="0"/>
        <w:rPr/>
      </w:pPr>
      <w:r>
        <w:rPr/>
        <w:t>Волгоград: Учитель, 2006.-20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бники: Пономарева И.Н., Корнилова О.А., Чернова Н.М. Основы общей биологии: Учебник для учащихся </w:t>
      </w:r>
    </w:p>
    <w:p>
      <w:pPr>
        <w:pStyle w:val="Normal"/>
        <w:ind w:left="720" w:hanging="0"/>
        <w:rPr/>
      </w:pPr>
      <w:r>
        <w:rPr/>
        <w:t>9 класса общеобразовательных учреждений/под ред. проф.И.Н.Пономаревой.-3-е изд., перераб.: М.: Вентана-                                                       Граф, 2005. Захаров В.Б. и др. Биология. Общие закономерности. 9 класс.- М.: Дрофа, 200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  Электронные пособия: «Клет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ичество часов по программе – 1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онтроль: практическая работа -1, анкетирование -1, тестирование-1, диктант-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ТЕМАТИЧЕСКОЕ ПЛАНИРОВ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"/>
        <w:gridCol w:w="6456"/>
        <w:gridCol w:w="819"/>
        <w:gridCol w:w="660"/>
        <w:gridCol w:w="1861"/>
        <w:gridCol w:w="2700"/>
        <w:gridCol w:w="10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ТБ и ОТ при работе в кабинете биолог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вод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ция № 049-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Введени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точная теор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йд-л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ческий состав клетк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е тесты в формате ЕГ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йд-л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Типы клеточной организаци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кариотический тип организации клетк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ма 1. Надцарство Прокариоты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терии и цианобактерии, их строение и жизнедеятельность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е тесты в формате ЕГ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Тема 2. Значение бактер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бактерий в природе и сельском хозяйств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бактерий в промышлен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ма 3. Меры борьбы с бактериями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ы борьбы с патогенными и условнопатогенными бактериям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терии, вызывающие инфекционные заболевания у челове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фельдшера шко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ческий диктант «Надцарство Прокариот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Эукариотический тип организации клетк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Тема 1. Клетка растительна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  растительных клето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йд-л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знедеятельность растительных клеток. Фотосинтез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е тесты в формате ЕГ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йд-л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Тема 2. Клетка животна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 животной клетк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йд-л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ногообразие форм клеток животных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е тесты в формате ЕГ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ма 3. Клетка грибная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строения грибной клетк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ты сходства грибной клетки, животной и растительной.  Практическая рабо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. Неклеточные формы жизн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усы и бактериофаг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вирусных заболеваний у челове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фельдшера шко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ительное занят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05:00Z</dcterms:created>
  <dc:creator>Богдан</dc:creator>
  <dc:description/>
  <cp:keywords/>
  <dc:language>en-US</dc:language>
  <cp:lastModifiedBy>Customer</cp:lastModifiedBy>
  <dcterms:modified xsi:type="dcterms:W3CDTF">2011-03-06T07:05:00Z</dcterms:modified>
  <cp:revision>2</cp:revision>
  <dc:subject/>
  <dc:title> Согласовано                                                                                                                                Утверждаю </dc:title>
</cp:coreProperties>
</file>