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Программа кружка «Биохим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ружка «Биохимик» предназначена для учащихся 8-10 классов и носит межпредметный характер. Она ориентирована на развитие у школьников любознательности и  интереса к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знакомит учеников с характеристикой веществ, окружающих нас в быту: вода, поваренная соль, вещества из которых сделаны посуда, спички, карандаши, бумага и т. п.  Эти вещества, несмотря на свою тривиальность, имеют интересную историю и необычные свойства. Данный кружок не только существенно расширяет кругозор учащихся, но и раскрывает материальные основы окружающего мира, дает химическую картин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включены прогрессивные научные знания и ценный опыт практической деятельности человека. Лабораторные и практические занятия способствуют формированию специальных умений и навыков работы с веществами и оборудованием, позволяют учащимся интегрировать химические знания с биологией. Программа предусматривает формирование практико-ориентированных умений и навыков по вегетативному размножению комнатных растений, по выращиванию растений на растворах минеральных удобр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ные работы, тематика которых приводится в программе, позволяет сформировать у учащихся  умение самостоятельно приобретать и применять знания, а также развивают их творческие способности. Содержание программы предполагает разнообразие видов деятельности учащихся, работу с различными  источниками информации, в том числе и Интернет-ресур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в программу, школьники будут знать о составе и свойствах химических веществ и предметах, окружающих их в повседневной жизни; уметь проводить эксперимент, соблюдая правила техники безопасности. Кроме того, школьники научатся определять по повреждениям растений вредителей и подбирать самостоятельно средства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способствует развитию у учащихся коммуникативности, умения обсуждать результаты, участвовать в дискуссиях, делать выводы, работать на аудиторию и не бояться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из расчета 34 учебных занятий,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многообразием химических веществ и материалов, окружающих современного человека,  показать на практике возможность применения знаний в области медицины, в домашнем и приусадебном  хозяйстве, в комнатном цветоводстве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Развивать умения и навыки, необходимые для практических исследований, связанных с использованием химических веществ и живых объектов -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ученикам сориентироваться в выборе профиля ( в частности, естественного); в мире современных профессий, связанных с биологическими и химическ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формировать у учащихся приёмы и навыки самостоятельной деятельности, проведения опытов и наблюдений за комнатными растениями, которые впоследствии могут стать основой для более серьёз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82499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82499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82499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42"/>
        <w:gridCol w:w="1016"/>
        <w:gridCol w:w="7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 и охране труда в кабинете химии и биологии. Инструкции № 003-04 и № 009-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округ нас. Практическая работа «Изготовление индикаторов из соков плодов, ягод, лепестков цветк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вещества в живых организм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вещества в нашем доме и их источни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вещество № 1. Роль воды в живых организмах. Конкурс презентаций о вод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 Опыты с водо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 враг или друг? Практическая работа « Получение солей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орудовать домашнюю лабораторию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ращивание кристал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 солей. Закладка опыт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бытовой химии – наши помощники. Техника безопасности хранения и использования препаратов бытовой химии. Практическая работа «Выведение пятен с одежды и бумаги препаратами бытовой химии в домашних условиях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пытов по выращиванию кристал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и органические удобрения. Нормы и сроки внесения удобре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торы роста и развития растений и плодообразования. Признаки недостатка и избытка питательных вещест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иготовление растворов удобрений для внекорневых и корневых подкормок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тений на питательных растворах. Практическая работа «Приготовление питательных растворов для выращивания растений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ращивание растений на питательных раствор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анты и аллергены в окружающей сре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мутагены и вещества-канцероген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культурных и диких растений. Вредители и болезни комнатных раст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и биологические средства защиты растений. Методы борьбы с насекомыми-вредителям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работка комнатных растен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дведение итогов опыта по выращиванию растений на питательных раствор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ых презентаций на конкур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ых презентаций на конкур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Занимательные опыты. Конкурс творчески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а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СООБЩЕНИЙ И ПРОЕКТНЫХ РАБОТ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ного ли соли в « солонках»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авления препаратами бытово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ридать одежде обновлённ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имия – польза или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говорот химических элементов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инералы у нас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щита окружающей среды от химических веществ, применяемых в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блемы выращивания экологически чистой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да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меет ли вода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стория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ер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умага. От пергамента и шёлковых книг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рандаши и акварель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имушкин И.И. Занимательная биология. – Смоленск: Русич,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нас А.В., Маш Р.Д., Никишов А.И. Биологический эксперимент в школе. – М.: Просвещение,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бикова Е.П., Бибиков Ю.А. Цветоводство. – Минск: Вышейшая школа, 199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хромеева М.Г., Павлов В.Н. Растения Красной книги СССР. – М.: Педагогика,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ссе Э., Вайсментель Х. Химия для любознательных: Основы химии и занимательные опыты. - Л.: Химия, 198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ченко С.И. Занимательно о ботанике. – Смоленск: Русич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инковская Н.И., Пасечник В.В. Комнатные растения в школе. М.: Просвещение, 198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дрявец Д.Б., Петренко Н.А. Как вырастить цветы: книга для учащихся.                        М.: Просвещение, 199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ушкин Ю.Н. Химия вокруг нас. – М.: Высшая школа, 199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лов Б.Н. Ядовитые растения. – М.: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окина Л.В. Тематические игры и праздники по биологии: Методическое пособие. – М.: ТЦ Сфера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ремплер Г.И. Химия на досуге: Домашняя хим. Лаб.: Кн. Для учащихся.- М.: Просвещение: «Учеб. Лит.», 199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мков Е.М., Брянцева И.Б. Вредные и полезные насекомые. – М.: Мир, 196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электронная энциклопедия Кирилла и Мефо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Ы В ИНТЕРНЕТЕ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</w:rPr>
          <w:t>www.goldpages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chinainfo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delphiclub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price-list.kiev.r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540"/>
      <w:outlineLvl w:val="2"/>
    </w:pPr>
    <w:rPr>
      <w:b/>
      <w:bCs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D0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Normalname1">
    <w:name w:val="normalname1"/>
    <w:basedOn w:val="Style10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Style31">
    <w:name w:val="style31"/>
    <w:basedOn w:val="Style10"/>
    <w:qFormat/>
    <w:rPr>
      <w:b/>
      <w:bCs/>
      <w:sz w:val="20"/>
      <w:szCs w:val="20"/>
    </w:rPr>
  </w:style>
  <w:style w:type="character" w:styleId="HTML1">
    <w:name w:val="Цитата HTML"/>
    <w:basedOn w:val="Style10"/>
    <w:qFormat/>
    <w:rPr>
      <w:i/>
      <w:iCs/>
    </w:rPr>
  </w:style>
  <w:style w:type="character" w:styleId="Postauthor2">
    <w:name w:val="postauthor2"/>
    <w:basedOn w:val="Style10"/>
    <w:qFormat/>
    <w:rPr/>
  </w:style>
  <w:style w:type="character" w:styleId="Timestamp3">
    <w:name w:val="timestamp3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FD68D0"/>
    </w:rPr>
  </w:style>
  <w:style w:type="paragraph" w:styleId="Righttext">
    <w:name w:val="righttext"/>
    <w:basedOn w:val="Normal"/>
    <w:qFormat/>
    <w:pPr>
      <w:spacing w:before="0" w:after="135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cen1">
    <w:name w:val="pcen1"/>
    <w:basedOn w:val="Normal"/>
    <w:qFormat/>
    <w:pPr>
      <w:jc w:val="center"/>
    </w:pPr>
    <w:rPr>
      <w:sz w:val="15"/>
      <w:szCs w:val="15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0" w:after="280"/>
      <w:jc w:val="center"/>
    </w:pPr>
    <w:rPr>
      <w:b/>
      <w:bCs/>
      <w:color w:val="000000"/>
      <w:sz w:val="36"/>
      <w:szCs w:val="36"/>
    </w:rPr>
  </w:style>
  <w:style w:type="paragraph" w:styleId="Zagolovokpodrazdela">
    <w:name w:val="zagolovokpodrazdela"/>
    <w:basedOn w:val="Normal"/>
    <w:qFormat/>
    <w:pPr>
      <w:spacing w:before="4" w:after="2"/>
      <w:jc w:val="both"/>
    </w:pPr>
    <w:rPr>
      <w:color w:val="000000"/>
      <w:sz w:val="29"/>
      <w:szCs w:val="29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goldpages.ru/" TargetMode="External"/><Relationship Id="rId7" Type="http://schemas.openxmlformats.org/officeDocument/2006/relationships/hyperlink" Target="http://www.chinainfo.ru/" TargetMode="External"/><Relationship Id="rId8" Type="http://schemas.openxmlformats.org/officeDocument/2006/relationships/hyperlink" Target="http://www.delphiclu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05:00Z</dcterms:created>
  <dc:creator>Admin</dc:creator>
  <dc:description/>
  <cp:keywords/>
  <dc:language>en-US</dc:language>
  <cp:lastModifiedBy>Customer</cp:lastModifiedBy>
  <cp:lastPrinted>2009-10-21T20:27:00Z</cp:lastPrinted>
  <dcterms:modified xsi:type="dcterms:W3CDTF">2011-03-06T07:05:00Z</dcterms:modified>
  <cp:revision>2</cp:revision>
  <dc:subject/>
  <dc:title>Сероглазый король</dc:title>
</cp:coreProperties>
</file>