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едняя общеобразовательная школа №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911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2006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Периодический закон и периодическая система химическ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ментов Д.И.Менделеева. Строение атом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й конкурс, посвященный 175-летию со дня ро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И.Менделеева, номинация «Мой лучший урок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азработал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учитель химии МОУ СОШ №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Дерко Татьяна Петров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Адрес учреждения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627755, Тюменская область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г.Ишим, ул. Первомайская, 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тел.: 8(34551) 5-23-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шим-2007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i/>
        </w:rPr>
        <w:t>«Периодический закон и периодическая система химических элементов Д.И. Менделеева. Строение атома»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Урок обобщения и контроля в 8 классе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Эпиграф урока</w:t>
      </w:r>
      <w:r>
        <w:rPr/>
        <w:t>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</w:t>
      </w:r>
      <w:r>
        <w:rPr>
          <w:i/>
        </w:rPr>
        <w:t>«Другого ничего в природе нет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Ни здесь, ни там, в космических глубинах: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Всё – от песчинок малых до планет –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Из элементов состоит единых…»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. Щипачёв «Читая Менделеева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/>
      </w:pPr>
      <w:r>
        <w:rPr/>
        <w:t>Обобщить, закрепить и систематизировать знания и умения учащихся по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/>
      </w:pPr>
      <w:r>
        <w:rPr/>
        <w:t>Развивать умения работать самостоятельно и в группе, выделять главное, сравнивать, делать выводы; расширить кругозор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/>
      </w:pPr>
      <w:r>
        <w:rPr/>
        <w:t>Воспитывать патриотизм, интерес к предмету, уверенность в своих знаниях и умениях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Портрет Д.И. Менделе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Периодическая система химических элементов Д.И. Менделе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Плакаты: « Периодическому закону будущее не грозит разрушением, а только надстройки и развитие обещает Д.И. Менделеев»», «Периодический закон является истинным компасом для исследователей: Рамзай», «Обобщение – это узнавание закономерности, выявленное в результате опыта», «Рукой победишь одного, а головой – тысяч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На каждую парту комплект заданий по вариантам и индивидуально каждому ученику карточки для ответов №1, №2, №3,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Оценочный лист для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Коробка с красными и синими лис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Плакат с изображением масок (улыбающейся и плачущ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/>
        <w:t>Коробка с жетонами красного, синего и зелёного цвета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Ход урока                                                                       Учитель</w:t>
      </w:r>
      <w:r>
        <w:rPr/>
        <w:t>: Добрый день, ребята и гости. Наш не совсем обычный урок  посвящён периодическому закону, периодической системе Д.И. Менделеева и строению атома. В ходе индивидуальной и групповой работы при выполнении разнообразных заданий вы повторите и углубите изученный материал, подготовитесь к предстоящей контрольной работе. Оценивать вашу работу мне будет помогать жюри из учащихся 11 класса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За работу на уроке каждый ученик получит 3 оценки за индивидуальную работу и одну – за работу в группе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Желаю всем успеха!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Начнём с разминки (5 минут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Учитель читает вопрос, учащиеся отвечают по желанию. Если ответить никто не может, учитель сообщает правильный ответ. Жюри в оценочном листе отмечают правильные ответы учащихся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>Фронтальный опрос. (Разминка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огда и кем был открыт периодический зако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 Д.И. Менделеев сформулировал периодический зако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ова современная формулировка периодического зако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Что такое период, группа, подгрупп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На основании, каких характеристик химические элементы объединяются в группы, подгруппы, пери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ов физический смысл порядкового номера элемента, номера группы, номера пери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 изменяются свойства химических элементов и их соединений в периодах, группах, подгрупп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Существование, каких 8 элементов предвидел Д.И. Менделе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Назовите три химических элемента, которые предсказал и описал Д.И. Менделе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Сколько всего химических элементов известно в настоящее время? Сколько из них неметал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В какой форме реально существуют химические элемен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Чем различаются атомы разных химических элемен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ие элементы наиболее распространены в космос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ие элементы наиболее распространены в земной ко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Элемент, в атоме которого 5 электронных слоёв, образует летучее водородное соединение – галогеноводород, водный раствор которого – кисл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Элемент образует простое вещество, которое активно взаимодействует с водой. На внешнем пятом энергетическом уровне его атома – два электр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/>
      </w:pPr>
      <w:r>
        <w:rPr/>
        <w:t>Каков состав атомных ядер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>Учитель</w:t>
      </w:r>
      <w:r>
        <w:rPr/>
        <w:t>: Сейчас каждый будет работать самостоятельно по вариантам по заданию №1. Ответы занесите в карточку №1, сдайте жюри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Задания № 1 программированного контроля общие для вариантов (5-7 минут)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/>
        <w:t>Определить схему распределения электронов по энергетическим уровням у атома элемента, названного в пункте 1 а) 2, 8, 7; б) 2, 8, 18, 7; в) 2, 8, 5; г) 2,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/>
        <w:t xml:space="preserve">Определите число электронов на внешнем энергетическом уровне атома элемента, названного в пункте 2: а) 1; б) 2; в) 4; г) 6.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/>
        <w:t xml:space="preserve">Выберите из данного перечня изотопы элемента, указанного в пункте 3: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vertAlign w:val="subscript"/>
        </w:rPr>
        <w:t xml:space="preserve"> </w:t>
      </w:r>
      <w:r>
        <w:rPr/>
        <w:t xml:space="preserve">         </w:t>
      </w:r>
      <w:r>
        <w:rPr/>
        <w:t xml:space="preserve">а) </w:t>
      </w:r>
      <w:r>
        <w:rPr>
          <w:vertAlign w:val="superscript"/>
        </w:rPr>
        <w:t>35</w:t>
      </w:r>
      <w:r>
        <w:rPr/>
        <w:t xml:space="preserve">Х;  б)   </w:t>
      </w:r>
      <w:r>
        <w:rPr>
          <w:vertAlign w:val="superscript"/>
        </w:rPr>
        <w:t>40</w:t>
      </w:r>
      <w:r>
        <w:rPr/>
        <w:t xml:space="preserve">Х;  в)  </w:t>
      </w:r>
      <w:r>
        <w:rPr>
          <w:vertAlign w:val="superscript"/>
        </w:rPr>
        <w:t>17</w:t>
      </w:r>
      <w:r>
        <w:rPr/>
        <w:t xml:space="preserve"> Х;   г)   </w:t>
      </w:r>
      <w:r>
        <w:rPr>
          <w:vertAlign w:val="superscript"/>
        </w:rPr>
        <w:t>15</w:t>
      </w:r>
      <w:r>
        <w:rPr/>
        <w:t xml:space="preserve">Х.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</w:t>
      </w:r>
      <w:r>
        <w:rPr>
          <w:vertAlign w:val="superscript"/>
        </w:rPr>
        <w:t xml:space="preserve">18 </w:t>
      </w:r>
      <w:r>
        <w:rPr/>
        <w:t xml:space="preserve">           </w:t>
      </w:r>
      <w:r>
        <w:rPr>
          <w:vertAlign w:val="superscript"/>
        </w:rPr>
        <w:t xml:space="preserve">19 </w:t>
      </w:r>
      <w:r>
        <w:rPr/>
        <w:t xml:space="preserve">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 xml:space="preserve">8 </w:t>
      </w:r>
      <w:r>
        <w:rPr/>
        <w:t xml:space="preserve">               </w:t>
      </w:r>
      <w:r>
        <w:rPr>
          <w:vertAlign w:val="superscript"/>
        </w:rPr>
        <w:t>7</w:t>
      </w:r>
      <w:r>
        <w:rPr/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/>
        <w:t>Как изменяются свойства элементов с увеличением порядкового номера элемента (пункт 4): а) металлические уменьшаются, неметаллические увеличиваются; б) металлические и неметаллические увеличиваются; в) металлические и неметаллические уменьшаются; г) металлические увеличиваются, неметаллические уменьш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b/>
        </w:rPr>
        <w:t>Варианты на карточках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КАРТОЧКА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ариант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vertAlign w:val="subscript"/>
              </w:rPr>
            </w:pPr>
            <w:r>
              <w:rPr/>
              <w:t>1. Хло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2.Се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3.   </w:t>
            </w:r>
            <w:r>
              <w:rPr>
                <w:vertAlign w:val="superscript"/>
              </w:rPr>
              <w:t>16</w:t>
            </w: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4. В главных под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Ф.И. учащегося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КАРТОЧКА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ариант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1. Фосфо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2.Кремн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3.   </w:t>
            </w:r>
            <w:r>
              <w:rPr>
                <w:vertAlign w:val="superscript"/>
              </w:rPr>
              <w:t>40</w:t>
            </w:r>
            <w:r>
              <w:rPr>
                <w:lang w:val="en-US"/>
              </w:rPr>
              <w:t>A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vertAlign w:val="superscript"/>
              </w:rPr>
            </w:pPr>
            <w:r>
              <w:rPr/>
              <w:t xml:space="preserve">     </w:t>
            </w:r>
            <w:r>
              <w:rPr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4. В пери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Ф.И. учащегося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>Учитель</w:t>
      </w:r>
      <w:r>
        <w:rPr/>
        <w:t>: Пока жюри проверяют работы, решаем «Головоломку». Работаем группой по 4 человека (по две парты). Ответ заносите в карточку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>
          <w:b/>
        </w:rPr>
        <w:t>«Головоломка». Кто быстрее</w:t>
      </w:r>
      <w:r>
        <w:rPr/>
        <w:t>? (2 минуты)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Впишите в клетки по горизонтали названия химических элементов.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Все три задания выполняются группой учащихся в карточке  № 4 в перерывах между работой по вариантам в момент, когда жюри оценивает работы.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уппа, выполнившая задание первой получает красный жетон, последняя – синий, все другие – зелёный. При выставлении итоговой оценки эти результаты учитываются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>
          <w:b/>
        </w:rPr>
        <w:t>«Крестики-нолики» Работа в группах. (Кто быстрее?)</w:t>
      </w:r>
      <w:r>
        <w:rPr/>
        <w:t xml:space="preserve"> (2 минуты)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Выигрышный путь (зачеркнуть)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а) элементы одного и того же периода;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б) элементы одной и той же главной подгруппы;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в) элементы-неметаллы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а)                                        б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tbl>
      <w:tblPr>
        <w:tblW w:w="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0"/>
        <w:gridCol w:w="5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-1083310</wp:posOffset>
                </wp:positionV>
                <wp:extent cx="99885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55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4.8pt;mso-wrap-distance-left:9pt;mso-wrap-distance-right:9pt;mso-wrap-distance-top:0pt;mso-wrap-distance-bottom:0pt;margin-top:-85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550"/>
                        <w:gridCol w:w="540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)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Третий лишний». Кто быстрее?</w:t>
      </w:r>
      <w:r>
        <w:rPr/>
        <w:t xml:space="preserve">  Работа в группах (1 минута)</w:t>
      </w:r>
    </w:p>
    <w:p>
      <w:pPr>
        <w:pStyle w:val="Normal"/>
        <w:ind w:left="360" w:hanging="0"/>
        <w:rPr/>
      </w:pPr>
      <w:r>
        <w:rPr/>
        <w:t>В ряду химических элементов один – лишний, отличающийся от остальных по положению в периодической системе (зачеркну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H, Ne, Ar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en-US"/>
        </w:rPr>
        <w:t>) Fe, K, Na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Приступайте к выполнению задания № 2.</w:t>
      </w:r>
    </w:p>
    <w:p>
      <w:pPr>
        <w:pStyle w:val="Normal"/>
        <w:ind w:left="360" w:hanging="0"/>
        <w:rPr/>
      </w:pPr>
      <w:r>
        <w:rPr>
          <w:b/>
        </w:rPr>
        <w:t>Самостоятельная письменная тестовая  работа по вариантам (5-7 мину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Из 3-х ответов выбрать один правильны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В</w:t>
      </w:r>
    </w:p>
    <w:p>
      <w:pPr>
        <w:pStyle w:val="Normal"/>
        <w:ind w:left="360" w:hanging="0"/>
        <w:rPr/>
      </w:pPr>
      <w:r>
        <w:rPr/>
        <w:t>1. Наиболее ярко металлические свойства проявляет: а) литий, б) цезий, в) натрий.</w:t>
      </w:r>
    </w:p>
    <w:p>
      <w:pPr>
        <w:pStyle w:val="Normal"/>
        <w:ind w:left="360" w:hanging="0"/>
        <w:rPr/>
      </w:pPr>
      <w:r>
        <w:rPr/>
        <w:t>2. Однозначная причина изменения химических свойств элементов в периоде (слева направо) – возрастание: а) относительной атомной массы; б) общего числа электронов в атоме; в) числа электронов во внешнем слое.</w:t>
      </w:r>
    </w:p>
    <w:p>
      <w:pPr>
        <w:pStyle w:val="Normal"/>
        <w:ind w:left="360" w:hanging="0"/>
        <w:rPr/>
      </w:pPr>
      <w:r>
        <w:rPr/>
        <w:t>3. У элементов одного периода не изменяются: а) электроотрицательность; б) размеры атома; в) число электронных слоёв атома.</w:t>
      </w:r>
    </w:p>
    <w:p>
      <w:pPr>
        <w:pStyle w:val="Normal"/>
        <w:ind w:left="360" w:hanging="0"/>
        <w:rPr/>
      </w:pPr>
      <w:r>
        <w:rPr/>
        <w:t xml:space="preserve">4. Число не спаренных электронов в атоме серы: а) 1; б) 2; в) 3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5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5. Наиболее сходными химическими свойствами обладает пара элементов: а) германий и олово; б) марганец и серебро; в) кальций и хлор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6. Какие элементы составляют побочные подгруппы: а) только металлы; б) только неметаллы; в) металлы и неметаллы.</w:t>
      </w:r>
    </w:p>
    <w:p>
      <w:pPr>
        <w:pStyle w:val="Normal"/>
        <w:ind w:left="360" w:hanging="0"/>
        <w:rPr/>
      </w:pPr>
      <w:r>
        <w:rPr/>
        <w:t xml:space="preserve">7. Формула высшего элемента № 14: а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RO</w:t>
      </w:r>
      <w:r>
        <w:rPr>
          <w:vertAlign w:val="subscript"/>
        </w:rPr>
        <w:t>2</w:t>
      </w:r>
      <w:r>
        <w:rPr/>
        <w:t xml:space="preserve">; в) </w:t>
      </w:r>
      <w:r>
        <w:rPr>
          <w:lang w:val="en-US"/>
        </w:rPr>
        <w:t>RO</w:t>
      </w:r>
      <w:r>
        <w:rPr/>
        <w:t>.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  <w:r>
        <w:rPr/>
        <w:t>В-2</w:t>
      </w:r>
    </w:p>
    <w:p>
      <w:pPr>
        <w:pStyle w:val="Normal"/>
        <w:ind w:left="360" w:hanging="0"/>
        <w:rPr/>
      </w:pPr>
      <w:r>
        <w:rPr/>
        <w:t>1. Наиболее ярко неметаллические свойства проявляет: а) фтор; б) йод; в) хлор.</w:t>
      </w:r>
    </w:p>
    <w:p>
      <w:pPr>
        <w:pStyle w:val="Normal"/>
        <w:ind w:left="360" w:hanging="0"/>
        <w:rPr/>
      </w:pPr>
      <w:r>
        <w:rPr/>
        <w:t>2. Однозначная причина изменения химических свойств элементов в группе (сверху вниз) – возрастание: а) размеров ядра атомов; б) заряда ядра атомов; в) размеров атомов.</w:t>
      </w:r>
    </w:p>
    <w:p>
      <w:pPr>
        <w:pStyle w:val="Normal"/>
        <w:ind w:left="360" w:hanging="0"/>
        <w:rPr/>
      </w:pPr>
      <w:r>
        <w:rPr/>
        <w:t>3. У элементов одной группы не изменяются: а) электроотрицательность; б) размеры атома; в) число электронов во внешнем слое.</w:t>
      </w:r>
    </w:p>
    <w:p>
      <w:pPr>
        <w:pStyle w:val="Normal"/>
        <w:ind w:left="360" w:hanging="0"/>
        <w:rPr/>
      </w:pPr>
      <w:r>
        <w:rPr/>
        <w:t>4. Число не спаренных электронов в атоме фосфора: а) 3; б) 4; в) 5.</w:t>
      </w:r>
    </w:p>
    <w:p>
      <w:pPr>
        <w:pStyle w:val="Normal"/>
        <w:ind w:left="360" w:hanging="0"/>
        <w:rPr/>
      </w:pPr>
      <w:r>
        <w:rPr/>
        <w:t>5. Наиболее сходными химическими свойствами обладает пара элементов: а) алюминий и фосфор; б) сера и селен; в) хлор и аргон.</w:t>
      </w:r>
    </w:p>
    <w:p>
      <w:pPr>
        <w:pStyle w:val="Normal"/>
        <w:ind w:left="360" w:hanging="0"/>
        <w:rPr/>
      </w:pPr>
      <w:r>
        <w:rPr/>
        <w:t>6. Какие химические элементы составляют главные подгруппы: а) малых периодов; б) малых и больших периодов; в) больших периодов.</w:t>
      </w:r>
    </w:p>
    <w:p>
      <w:pPr>
        <w:pStyle w:val="Normal"/>
        <w:ind w:left="360" w:hanging="0"/>
        <w:rPr/>
      </w:pPr>
      <w:r>
        <w:rPr/>
        <w:t xml:space="preserve">7. Формула летучего водородного соединения элемента № 16: а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/>
        <w:t xml:space="preserve">; б) </w:t>
      </w:r>
      <w:r>
        <w:rPr>
          <w:lang w:val="en-US"/>
        </w:rPr>
        <w:t>RH</w:t>
      </w:r>
      <w:r>
        <w:rPr>
          <w:vertAlign w:val="subscript"/>
        </w:rPr>
        <w:t>2</w:t>
      </w:r>
      <w:r>
        <w:rPr/>
        <w:t xml:space="preserve">; в) </w:t>
      </w:r>
      <w:r>
        <w:rPr>
          <w:lang w:val="en-US"/>
        </w:rPr>
        <w:t>RH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учащиеся записывают в карточке № 2. Сдают работы жюри и работают в группах по заданию «Крестики-нолики». Карточка №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Приступаем к заданию № 3. Ответы занести в карточку № 3 и сдать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Химическая викторина (5 мину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-В</w:t>
      </w:r>
    </w:p>
    <w:p>
      <w:pPr>
        <w:pStyle w:val="Normal"/>
        <w:ind w:left="360" w:hanging="0"/>
        <w:rPr/>
      </w:pPr>
      <w:r>
        <w:rPr/>
        <w:t>1. У каких двух химических элементов наиболее выражены противоположные свойства?</w:t>
      </w:r>
    </w:p>
    <w:p>
      <w:pPr>
        <w:pStyle w:val="Normal"/>
        <w:ind w:left="360" w:hanging="0"/>
        <w:rPr/>
      </w:pPr>
      <w:r>
        <w:rPr/>
        <w:t>2. Какие элементы названы в честь планет?</w:t>
      </w:r>
    </w:p>
    <w:p>
      <w:pPr>
        <w:pStyle w:val="Normal"/>
        <w:ind w:left="360" w:hanging="0"/>
        <w:rPr/>
      </w:pPr>
      <w:r>
        <w:rPr/>
        <w:t>3. Какую воду можно замутить своим дыханием?</w:t>
      </w:r>
    </w:p>
    <w:p>
      <w:pPr>
        <w:pStyle w:val="Normal"/>
        <w:ind w:left="360" w:hanging="0"/>
        <w:rPr/>
      </w:pPr>
      <w:r>
        <w:rPr/>
        <w:t>4. Какие известные вам два газа не ядовиты, однако в их атмосфере гибнут люди?</w:t>
      </w:r>
    </w:p>
    <w:p>
      <w:pPr>
        <w:pStyle w:val="Normal"/>
        <w:ind w:left="360" w:hanging="0"/>
        <w:rPr/>
      </w:pPr>
      <w:r>
        <w:rPr/>
        <w:t>5. В какой капусте много йода?</w:t>
      </w:r>
    </w:p>
    <w:p>
      <w:pPr>
        <w:pStyle w:val="Normal"/>
        <w:ind w:left="360" w:hanging="0"/>
        <w:rPr/>
      </w:pPr>
      <w:r>
        <w:rPr/>
        <w:t>6. Что можно зажечь холодной водой?</w:t>
      </w:r>
    </w:p>
    <w:p>
      <w:pPr>
        <w:pStyle w:val="Normal"/>
        <w:ind w:left="360" w:hanging="0"/>
        <w:rPr/>
      </w:pPr>
      <w:r>
        <w:rPr/>
        <w:t>7. Какие ядра нельзя взять в руки?</w:t>
      </w:r>
    </w:p>
    <w:p>
      <w:pPr>
        <w:pStyle w:val="Normal"/>
        <w:ind w:left="360" w:hanging="0"/>
        <w:rPr/>
      </w:pPr>
      <w:r>
        <w:rPr/>
        <w:t>8. Какой минерал назван в честь Д.И. Менделеева?</w:t>
      </w:r>
    </w:p>
    <w:p>
      <w:pPr>
        <w:pStyle w:val="Normal"/>
        <w:ind w:left="360" w:hanging="0"/>
        <w:rPr/>
      </w:pPr>
      <w:r>
        <w:rPr/>
        <w:t>9. Какой металл плавится от тепла человеческой руки?</w:t>
      </w:r>
    </w:p>
    <w:p>
      <w:pPr>
        <w:pStyle w:val="Normal"/>
        <w:ind w:left="360" w:hanging="0"/>
        <w:rPr/>
      </w:pPr>
      <w:r>
        <w:rPr/>
        <w:t>10. Какое простое вещество имеет самую высокую температуру плав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-2</w:t>
      </w:r>
    </w:p>
    <w:p>
      <w:pPr>
        <w:pStyle w:val="Normal"/>
        <w:ind w:left="360" w:hanging="0"/>
        <w:rPr/>
      </w:pPr>
      <w:r>
        <w:rPr/>
        <w:t>1. Какие элементы названы в часть стран и континентов?</w:t>
      </w:r>
    </w:p>
    <w:p>
      <w:pPr>
        <w:pStyle w:val="Normal"/>
        <w:ind w:left="360" w:hanging="0"/>
        <w:rPr/>
      </w:pPr>
      <w:r>
        <w:rPr/>
        <w:t>2. Что такое «тяжёлая вода» и почему она так называется?</w:t>
      </w:r>
    </w:p>
    <w:p>
      <w:pPr>
        <w:pStyle w:val="Normal"/>
        <w:ind w:left="360" w:hanging="0"/>
        <w:rPr/>
      </w:pPr>
      <w:r>
        <w:rPr/>
        <w:t>3. Какое «молоко» не пьют?</w:t>
      </w:r>
    </w:p>
    <w:p>
      <w:pPr>
        <w:pStyle w:val="Normal"/>
        <w:ind w:left="360" w:hanging="0"/>
        <w:rPr/>
      </w:pPr>
      <w:r>
        <w:rPr/>
        <w:t>4. Название, какого химического элемента состоит из названий двух млекопитающих животных?</w:t>
      </w:r>
    </w:p>
    <w:p>
      <w:pPr>
        <w:pStyle w:val="Normal"/>
        <w:ind w:left="360" w:hanging="0"/>
        <w:rPr/>
      </w:pPr>
      <w:r>
        <w:rPr/>
        <w:t>5. Где находится вулкан имени Д.И. Менделеева?</w:t>
      </w:r>
    </w:p>
    <w:p>
      <w:pPr>
        <w:pStyle w:val="Normal"/>
        <w:ind w:left="360" w:hanging="0"/>
        <w:rPr/>
      </w:pPr>
      <w:r>
        <w:rPr/>
        <w:t>6. Название, какого неметалла говорит о радостном состоянии человек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ind w:left="360" w:hanging="0"/>
        <w:rPr/>
      </w:pPr>
      <w:r>
        <w:rPr/>
        <w:t xml:space="preserve">7. Название, какого химического элемента будет читаться по-прежнему, даже если его перевернуть «вверх ногами»?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8. Какой химический элемент образует больше всего соединений?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9. Какой металл загорается в холодной воде?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0. Какие два простых вещества находятся при обычных условиях в жидком состояни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Пока жюри работает, выполняйте последнее групповое задание «третий лишний». Занесите ответ в карточку № 4 и сдайте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жюри: объявляются оценки за работу (5 мину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ое слово учителя (2 мину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ериодический закон и периодическая система Д.И. Менделеева не только является высшим обобщением знаний о химических элементах, но и выражают общие идеи о единстве мира и его многообразии, обусловленном непрерывными изменениями, приводящими к развитию природы путём перехода количественных изменений в качественны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ериодический закон – один из наиболее общих законов природы, он справедлив для всех химических элементов. Он отражает связь строения атомов и правильной повторяемости свойств элементов и их соединени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Характеризуя значение периодического закона, А.Е. Ферсман писал: «Будут, конечно, появляться и умирать новые теории, блестящие обобщения. Новые представления будут сменять устаревшие понятия: величайшие открытия и эксперименты будут далеко превосходить всё прошлое и открывать невероятные по новизне и широте горизонты – всё это будет приходить и уходить, но периодический закон Д.И. Менделеева будет всегда жить, развиваться, уточняться  и руководить искателям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ступление учеников: (1 мину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«Пусть зимний день с метелями                                  «Весь мир большой                            </w:t>
      </w:r>
    </w:p>
    <w:p>
      <w:pPr>
        <w:pStyle w:val="Normal"/>
        <w:ind w:left="360" w:hanging="0"/>
        <w:rPr/>
      </w:pPr>
      <w:r>
        <w:rPr/>
        <w:t xml:space="preserve">Не навевает грусть –                                                              от «А» до «Я»,  </w:t>
      </w:r>
    </w:p>
    <w:p>
      <w:pPr>
        <w:pStyle w:val="Normal"/>
        <w:ind w:left="360" w:hanging="0"/>
        <w:rPr/>
      </w:pPr>
      <w:r>
        <w:rPr/>
        <w:t>Таблицу Менделеева                                                             земля и небо,</w:t>
      </w:r>
    </w:p>
    <w:p>
      <w:pPr>
        <w:pStyle w:val="Normal"/>
        <w:ind w:left="360" w:hanging="0"/>
        <w:rPr/>
      </w:pPr>
      <w:r>
        <w:rPr/>
        <w:t>Я знаю наизусть.                                                                    ты и я,</w:t>
      </w:r>
    </w:p>
    <w:p>
      <w:pPr>
        <w:pStyle w:val="Normal"/>
        <w:ind w:left="360" w:hanging="0"/>
        <w:rPr/>
      </w:pPr>
      <w:r>
        <w:rPr/>
        <w:t xml:space="preserve">Зачем её я выучил?                                                                трава, песок и снегопад, </w:t>
      </w:r>
    </w:p>
    <w:p>
      <w:pPr>
        <w:pStyle w:val="Normal"/>
        <w:ind w:left="360" w:hanging="0"/>
        <w:rPr/>
      </w:pPr>
      <w:r>
        <w:rPr/>
        <w:t>Могу сказать зачем.                                                               и ядер атомных распад,</w:t>
      </w:r>
    </w:p>
    <w:p>
      <w:pPr>
        <w:pStyle w:val="Normal"/>
        <w:ind w:left="360" w:hanging="0"/>
        <w:rPr/>
      </w:pPr>
      <w:r>
        <w:rPr/>
        <w:t>В ней стройность и величие.                                                и солнца свет,</w:t>
      </w:r>
    </w:p>
    <w:p>
      <w:pPr>
        <w:pStyle w:val="Normal"/>
        <w:ind w:left="360" w:hanging="0"/>
        <w:rPr/>
      </w:pPr>
      <w:r>
        <w:rPr/>
        <w:t>Любимейших поэм.                                                               и блеск луны</w:t>
      </w:r>
    </w:p>
    <w:p>
      <w:pPr>
        <w:pStyle w:val="Normal"/>
        <w:ind w:left="360" w:hanging="0"/>
        <w:rPr/>
      </w:pPr>
      <w:r>
        <w:rPr/>
        <w:t>Без многословья книжного                                         В таблице той заключены.</w:t>
      </w:r>
    </w:p>
    <w:p>
      <w:pPr>
        <w:pStyle w:val="Normal"/>
        <w:ind w:left="360" w:hanging="0"/>
        <w:rPr/>
      </w:pPr>
      <w:r>
        <w:rPr/>
        <w:t>В ней смысла торжество.                                            И сложность в ней,</w:t>
      </w:r>
    </w:p>
    <w:p>
      <w:pPr>
        <w:pStyle w:val="Normal"/>
        <w:ind w:left="360" w:hanging="0"/>
        <w:rPr/>
      </w:pPr>
      <w:r>
        <w:rPr/>
        <w:t>И элемента лишнего                                                    И простота,</w:t>
      </w:r>
    </w:p>
    <w:p>
      <w:pPr>
        <w:pStyle w:val="Normal"/>
        <w:ind w:left="360" w:hanging="0"/>
        <w:rPr/>
      </w:pPr>
      <w:r>
        <w:rPr/>
        <w:t>В ней нет ни одного.                                                    Вселенной нашей красота.</w:t>
      </w:r>
    </w:p>
    <w:p>
      <w:pPr>
        <w:pStyle w:val="Normal"/>
        <w:ind w:left="360" w:hanging="0"/>
        <w:rPr/>
      </w:pPr>
      <w:r>
        <w:rPr/>
        <w:t>В ней пробужденье дерева                                          И в каждой клетке и везде-</w:t>
      </w:r>
    </w:p>
    <w:p>
      <w:pPr>
        <w:pStyle w:val="Normal"/>
        <w:ind w:left="360" w:hanging="0"/>
        <w:rPr/>
      </w:pPr>
      <w:r>
        <w:rPr/>
        <w:t>И вешних льдинок хруст.                                             Что? Почему? Зачем и где?»</w:t>
      </w:r>
    </w:p>
    <w:p>
      <w:pPr>
        <w:pStyle w:val="Normal"/>
        <w:ind w:left="360" w:hanging="0"/>
        <w:rPr/>
      </w:pPr>
      <w:r>
        <w:rPr/>
        <w:t>Таблицу Менделеева я знаю наизусть»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(Н. Глазк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7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ходя из класса, учащиеся наклеивают красные или синие листочки под изображением масок (улыбающейся или плачущей), размещенных на входных дверях.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9:00Z</dcterms:created>
  <dc:creator>ЭВЕЛИНА</dc:creator>
  <dc:description/>
  <cp:keywords/>
  <dc:language>en-US</dc:language>
  <cp:lastModifiedBy>Customer</cp:lastModifiedBy>
  <dcterms:modified xsi:type="dcterms:W3CDTF">2011-03-06T10:19:00Z</dcterms:modified>
  <cp:revision>2</cp:revision>
  <dc:subject/>
  <dc:title>Муниципальное общеобразовательное учреждение средняя общеобразовательная школа № 12</dc:title>
</cp:coreProperties>
</file>