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ЭЛЕКТИВНОГО КУР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Мир окислительно-восстановительных реак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Планирование составлено на основе Госстандарта, принятого приказом Минобразования РФ от 05.03.2004 года № 1089 «Об утверждении</w:t>
      </w:r>
    </w:p>
    <w:p>
      <w:pPr>
        <w:pStyle w:val="Normal"/>
        <w:rPr/>
      </w:pPr>
      <w:r>
        <w:rPr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, в соответствии с требованиями к уровню подготовки выпускников и Обязательному минимуму содержания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  <w:t>1. Программа курса «Мир окислительно-восстановительных реакций». Автор: Гордеева    А.С., учитель химии и экологии гимназии № 20,                       г. Донской,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чебники: Химия. 8 класс. О.С. Габриелян – М.: Дрофа, 2005;   Химия. 9 класс. О.С.Габриелян- М.: Дроф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лектронные пособия: Химия 8-11кл. [Электронный ресурс]: Библиотека электронных наглядных пособий.- М.: Кирилл и Мефодий, 2003.</w:t>
      </w:r>
    </w:p>
    <w:p>
      <w:pPr>
        <w:pStyle w:val="Normal"/>
        <w:rPr/>
      </w:pPr>
      <w:r>
        <w:rPr/>
        <w:t>Химия. [Электронный ресурс]: 1С: Репетитор.- М.: ЗАО «1С», 1997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4. Количество часов по программе 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: конференция, практикум по решению задач,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ЧЕБНО-ТЕМАТИЧЕСКИ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8"/>
        <w:gridCol w:w="4376"/>
        <w:gridCol w:w="819"/>
        <w:gridCol w:w="1946"/>
        <w:gridCol w:w="3602"/>
        <w:gridCol w:w="38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ВР. Важнейшие окислители и восстановител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екции, повторение ЗУНО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ставления уравнений реак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екции, повторение ЗУ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уравнений ОВР методом электронного баланс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, решение задач, самопровер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вариантов КИМов ГИА-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В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, упражн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электронного баланса для реакций разного тип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решение задач, взаимопровер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вариантов КИМов ГИА-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свойства пероксида водорода в различных сре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, решение задач, демонстрационные опы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з вариантов КИМов ГИА-9, наблюдения, выводы, правила по Т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свойства соединений марганца и хро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, решение задач, демонстрационные опы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з вариантов КИМов ГИА-9, наблюдения, правила по Т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свойства соединений серы и азо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, решение задач, демонстрационные опы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наблюдения, выводы, правила по Т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алгоритмом составления уравнений ОВР методом электронно-ионного баланс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ешение зада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, решение задач, самопровер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й, решение задач из вариантов КИМов ГИА-9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ых типов и уровней сложности на протекание ОВ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взаимопровер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вариантов КИМов ГИА-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процессы в живой прир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, решение зада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оклада, публичное выступление,  умение аргументировать отве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ИТЕРАТУРА  ДЛЯ 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усеев А.И., Ефимов И.П. «Определения, понятия, термины в химии». М.: Просвещение, 1977.</w:t>
      </w:r>
    </w:p>
    <w:p>
      <w:pPr>
        <w:pStyle w:val="Normal"/>
        <w:rPr/>
      </w:pPr>
      <w:r>
        <w:rPr/>
        <w:t>2. Крицман В.А. «Книга для чтения по неорганической химии в двух частях». М.: Просвещение, 1993.</w:t>
      </w:r>
    </w:p>
    <w:p>
      <w:pPr>
        <w:pStyle w:val="Normal"/>
        <w:rPr/>
      </w:pPr>
      <w:r>
        <w:rPr/>
        <w:t>3. Крицман В.А. «Энциклопедия юного химика». М.: Педагогика, 1982.</w:t>
      </w:r>
    </w:p>
    <w:p>
      <w:pPr>
        <w:pStyle w:val="Normal"/>
        <w:rPr/>
      </w:pPr>
      <w:r>
        <w:rPr/>
        <w:t>4. Краткий справочник школьника, 8-11 классов. М.: Дрофа, 1998.</w:t>
      </w:r>
    </w:p>
    <w:p>
      <w:pPr>
        <w:pStyle w:val="Normal"/>
        <w:rPr/>
      </w:pPr>
      <w:r>
        <w:rPr/>
        <w:t>5. Кузьменко Н.Е., Магдесеева Н.Н. «Учитесь решать задачи по химии». М.: Просвещение, 1986.</w:t>
      </w:r>
    </w:p>
    <w:p>
      <w:pPr>
        <w:pStyle w:val="Normal"/>
        <w:rPr/>
      </w:pPr>
      <w:r>
        <w:rPr/>
        <w:t>6. Кузьмин Н.Е., Еремин В.В. «2400задач по химии для школьников и поступающих в ВУЗы». М.: Дрофа, 1999.</w:t>
      </w:r>
    </w:p>
    <w:p>
      <w:pPr>
        <w:pStyle w:val="Normal"/>
        <w:rPr/>
      </w:pPr>
      <w:r>
        <w:rPr/>
        <w:t>7. Шульпин Г.Б. «Химия для всех». М.: Знание, 1987.</w:t>
      </w:r>
    </w:p>
    <w:p>
      <w:pPr>
        <w:pStyle w:val="Normal"/>
        <w:rPr/>
      </w:pPr>
      <w:r>
        <w:rPr/>
        <w:t>8. Шульпин Г.Б. «Эта увлекательная химия». М.: Химия, 1992.</w:t>
      </w:r>
    </w:p>
    <w:p>
      <w:pPr>
        <w:pStyle w:val="Normal"/>
        <w:rPr/>
      </w:pPr>
      <w:r>
        <w:rPr/>
        <w:t>9.Фельдман Ф.Г., Рудзитис Г.Е. «Химия: Неорганическая химия: учебник для 9 кл. общеобразоват. Учреждений.- М.: Просвещение, 1992.</w:t>
      </w:r>
    </w:p>
    <w:p>
      <w:pPr>
        <w:pStyle w:val="Normal"/>
        <w:rPr/>
      </w:pPr>
      <w:r>
        <w:rPr/>
        <w:t>10. Химия. 8-11 классы: тренинги и тесты с ответами по теме «Окислительно-восстановительные реакции»/ авт.-сост. Т.М.Солдатова. – Волгоград: Учитель, 2007. – 1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540"/>
      <w:outlineLvl w:val="2"/>
    </w:pPr>
    <w:rPr>
      <w:b/>
      <w:bCs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8D0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Normalname1">
    <w:name w:val="normalname1"/>
    <w:basedOn w:val="Style10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Style10"/>
    <w:qFormat/>
    <w:rPr>
      <w:sz w:val="15"/>
      <w:szCs w:val="15"/>
    </w:rPr>
  </w:style>
  <w:style w:type="character" w:styleId="Style31">
    <w:name w:val="style31"/>
    <w:basedOn w:val="Style10"/>
    <w:qFormat/>
    <w:rPr>
      <w:b/>
      <w:bCs/>
      <w:sz w:val="20"/>
      <w:szCs w:val="20"/>
    </w:rPr>
  </w:style>
  <w:style w:type="character" w:styleId="HTML1">
    <w:name w:val="Цитата HTML"/>
    <w:basedOn w:val="Style10"/>
    <w:qFormat/>
    <w:rPr>
      <w:i/>
      <w:iCs/>
    </w:rPr>
  </w:style>
  <w:style w:type="character" w:styleId="Postauthor2">
    <w:name w:val="postauthor2"/>
    <w:basedOn w:val="Style10"/>
    <w:qFormat/>
    <w:rPr/>
  </w:style>
  <w:style w:type="character" w:styleId="Timestamp3">
    <w:name w:val="timestamp3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FD68D0"/>
    </w:rPr>
  </w:style>
  <w:style w:type="paragraph" w:styleId="Righttext">
    <w:name w:val="righttext"/>
    <w:basedOn w:val="Normal"/>
    <w:qFormat/>
    <w:pPr>
      <w:spacing w:before="0" w:after="135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cen1">
    <w:name w:val="pcen1"/>
    <w:basedOn w:val="Normal"/>
    <w:qFormat/>
    <w:pPr>
      <w:jc w:val="center"/>
    </w:pPr>
    <w:rPr>
      <w:sz w:val="15"/>
      <w:szCs w:val="15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Zagolovokrazdela">
    <w:name w:val="zagolovokrazdela"/>
    <w:basedOn w:val="Normal"/>
    <w:qFormat/>
    <w:pPr>
      <w:spacing w:before="0" w:after="280"/>
      <w:jc w:val="center"/>
    </w:pPr>
    <w:rPr>
      <w:b/>
      <w:bCs/>
      <w:color w:val="000000"/>
      <w:sz w:val="36"/>
      <w:szCs w:val="36"/>
    </w:rPr>
  </w:style>
  <w:style w:type="paragraph" w:styleId="Zagolovokpodrazdela">
    <w:name w:val="zagolovokpodrazdela"/>
    <w:basedOn w:val="Normal"/>
    <w:qFormat/>
    <w:pPr>
      <w:spacing w:before="4" w:after="2"/>
      <w:jc w:val="both"/>
    </w:pPr>
    <w:rPr>
      <w:color w:val="000000"/>
      <w:sz w:val="29"/>
      <w:szCs w:val="29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06:00Z</dcterms:created>
  <dc:creator>Admin</dc:creator>
  <dc:description/>
  <cp:keywords/>
  <dc:language>en-US</dc:language>
  <cp:lastModifiedBy>Customer</cp:lastModifiedBy>
  <cp:lastPrinted>2009-10-21T20:27:00Z</cp:lastPrinted>
  <dcterms:modified xsi:type="dcterms:W3CDTF">2011-03-06T07:06:00Z</dcterms:modified>
  <cp:revision>2</cp:revision>
  <dc:subject/>
  <dc:title>Сероглазый король</dc:title>
</cp:coreProperties>
</file>