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 ВОСПИТАТЕЛЬНОЙ  РАБОТЫ  МОУ СОШ № 12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НА 2010 – 2011 УЧЕБНЫЙ ГОД</w:t>
      </w:r>
    </w:p>
    <w:p>
      <w:pPr>
        <w:pStyle w:val="Normal"/>
        <w:keepNext w:val="true"/>
        <w:numPr>
          <w:ilvl w:val="0"/>
          <w:numId w:val="0"/>
        </w:numPr>
        <w:ind w:left="113" w:right="113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ШКОЛЬНЫЕ ВЕЧЕРА И ПРАЗДНИК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0"/>
        <w:gridCol w:w="1580"/>
        <w:gridCol w:w="3500"/>
      </w:tblGrid>
      <w:tr>
        <w:trPr>
          <w:trHeight w:val="6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ь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- организатор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>
          <w:trHeight w:val="6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яя ярмарка «Дары природы» для  1-4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 09.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- организатор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>
          <w:trHeight w:val="6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яя ярмарка «Дары природы» для  5-9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- организатор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Arial" w:ascii="Arial" w:hAnsi="Arial"/>
                <w:bCs/>
              </w:rPr>
              <w:t>День пожилого человека: чествование ветеранов « За чашкой ча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10.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ные руководител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здоровья. Игра-путешествие «Буду делать хорошо и не буду плохо» (1-4 класс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нте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уч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само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це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о УВ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участников городского конкурса «Азбука юного пешехода» среди 5-6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 «Где ты, осень золотая?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енний бал «Листья желтые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рудит-турни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Наука быть здоровым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нте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путешествие «Формула здоровь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.11.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нте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рисунков на тему «Портрет моей мамы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.11. 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классные руководители 1-4  классов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ная програ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Мы вмест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агитбригады «Курить не модно – дышите свободно!», посвященный Международному дню отказа от курения табака среди учащихся 6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 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инвали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б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Святого Валенти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ыцарский турнир» ко Дню защитника Отеч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женский день 8 Марта: «Кто на свете всех милее?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А ну-ка, мамы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церт для ветеранов Вов с Днем Победы «Чтим подвиги и славу дней минувших , чтоб будущее уберечь от бед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Последний звоно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11 класс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ой вечер «Школьные годы уже позад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11 класса</w:t>
            </w:r>
          </w:p>
        </w:tc>
      </w:tr>
    </w:tbl>
    <w:p>
      <w:pPr>
        <w:pStyle w:val="Normal"/>
        <w:spacing w:lineRule="auto" w:line="48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center"/>
        <w:rPr/>
      </w:pPr>
      <w:r>
        <w:rPr>
          <w:rFonts w:cs="Arial" w:ascii="Arial" w:hAnsi="Arial"/>
          <w:b/>
          <w:bCs/>
        </w:rPr>
        <w:t>НРАВСТВЕННО - ПРАВОВАЯ ДЕЯТЕЛЬНОСТЬ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54"/>
        <w:gridCol w:w="1766"/>
        <w:gridCol w:w="22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. Цикл бесед с учащимися 9, 11 классов « Как успешно сдать экзамен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оводители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З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день Детского телефона дове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оводители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психолог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НТЕЛЛЕКТУАЛЬНО - ПОЗНАВАТЕЛЬНАЯ ДЕЯТЕЛЬНОСТ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14"/>
        <w:gridCol w:w="1785"/>
        <w:gridCol w:w="22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, плакатов по безопасности дорожного движения (по план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учебного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ные руководители 1-11к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к  Дню Матери: «Я и мам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 Тальце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газет к 8 Ма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 Тальце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газет к Новому г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Тальце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сенней сессии волонтерского движения среди учащихся ОУ г.Ишим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октябр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ЦП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сенняя сессия волонтерского дви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ЦП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т ударников и отлич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ы клас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ый мараф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У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учебного года «Крылья успех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У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АТРИОТИЧЕСКОЕ ВОСПИТАНИЕ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1482"/>
        <w:gridCol w:w="22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школы и городских музеев по договору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У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и школьного музея для учащихся школы к знаменательным праздникам, по запросам классных руковод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УВ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узе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и с интересными людьми города, микрорайона; ветеранами войны и труда; с участниками боевых действий в горячих точках (Уроки мужеств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. Совет ветера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я Доб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старшекласс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я «Музей и дет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узе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ие года учи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УВ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едческие чтения «Мы живем в Сибир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зе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ельное мероприятие к 65- летию Победы в В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УВ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воинских захорон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ложение венков к памятникам погибших вои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УВ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классных уголков, посвященные государственным символам (герб, флаг, гимн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тенда «Я – гражданин Росс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Тальц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об истории Иши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ование Дня  Торжественное вручение паспорт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У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. педаго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тематических плакатов к Дню защитника Оте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День Побед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на школьном сайте и в средствах массовой информации о проделанной рабо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амяти жертв политических репресс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ок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УВ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113" w:right="113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13" w:right="113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РТИВНО-ОЗДОРОВИТЕЛЬНАЯ ДЕЯТЕЛЬНОСТЬ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дицинский осмот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явление хронических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День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мирный день борьбы со СПИД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я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изкульту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езопасности движения (по плану ГИБД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ГИБД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в спортивные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медосмотра учащихся врачами-специалистами, прохождение флюор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оводит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тенда «Подросток и зак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Таль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День здоровья, осенний кро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санбюллете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 лекций медицинского работника (по запросу кл. руковод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по У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из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подростков на раннее выявление приема ПАВ иммунохроматическими тестами ( 9-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центра ЦП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портивно-оздоровительных акциях по плану Комитета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У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иагностических и коррекционных методик с целью сохранения психического здоровь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. психолог, ЦП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вые акции, направленные на ЗОЖ (конкурсы, игры, диспуты, дискуссии, мозговые штур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 -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седы (5-11 кл.): «Вредные привычки – избавься от н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по предупреждению детского травматизма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ОД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ГИ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нятия в тренажерном классе  «О, спорт - ты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вместному пла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по программе «Бассейн», «Скалодром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вместному пла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центра ЦП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УВР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МЕРОПРИЯТИЙ ПО РАБОТ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ДЕТЬМИ «ГРУППЫ РИСКА» </w:t>
      </w:r>
    </w:p>
    <w:p>
      <w:pPr>
        <w:pStyle w:val="Normal"/>
        <w:spacing w:before="0" w:after="120"/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08"/>
        <w:gridCol w:w="1856"/>
        <w:gridCol w:w="28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ездных Советов профилак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картотеки индивидуально-персонифицированного уч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рамках Совета профилактики (по отдельному плану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УВ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-ли, инспектор О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влечение в досуговую деятельность в школе и вне школы «Бассейн», «Скалодром»,  (школьны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УВР,соц. педаго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-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тека семей, находящихся в социально-опасном положе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-ты ЦП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диагностика по проблемам жизнедеятельности подрост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-ты ЦП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уровня воспитанности учащихся «группы рис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У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подростков «группы риска» на раннее выявление приема ПАВ иммунохроматографическими тес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У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работни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ический тренинг «Как я умею слушать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с юристом «Права и обязанности взаимосвязаны или исключают друг друга?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консуль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. «Согласие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. педагог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социального паспорта семей, имеющих детей «группы рис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индивидуальная работа с детьми «группы риска». Использование программы «Бассейн», «Скалодром»,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мероприятия по охране здоровья детей по итогам городской диспансеризации уча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-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родителей по психолого-педагогическим проблем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-психолог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нг « Профилактика зависимого повед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-психолог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ое сопровождение, мониторинг уровня воспитанности уча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. психоло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наркомании, токсикомании, табакокурения. Работа по программе ЦПН «Альтернати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апре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ода В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детьми из семей, находящихся в социально-опасном положении (организация трудовой занятост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-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. «Развити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ка-просмот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рить - здоровью вреди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и посещение семей детей «группы рис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-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семьями детей «группы рис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ие собр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Если вашего ребенка обвиняют в преступлении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Организация летнего отдыха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У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-ты ЦП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иагностики детей «группы риска» (изучение межличностных отношений, эмоционального состояния, мотивации обуче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ая работа с целью коррекции нарушений в коммуникативной сфе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. псих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ориентационная работа с детьми «группы рис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ам классных руководител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-ты ЦЗН, ЦП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онаж семей несовершеннолетних, имеющих условную меру наказания и освободившихся условно-досро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. «Согласие»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/>
        <w:t>ПРОФОРИЕНТАЦИОННАЯ РАБОТ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6"/>
        <w:gridCol w:w="1940"/>
        <w:gridCol w:w="3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тенда «Куда пойти учитьс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Таль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ллетень-разъяснение о новых (современных) професс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УВР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«Оценка профессиональной направленности личности учащегос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: «Современный рынок труда и востребованные професс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- янва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. рук-л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-ты Ц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Мир професс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9 кл.11к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 но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: «Куда пойти учитьс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враль-мар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Мальце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-ты ЦЗН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ярмарки учебных мест с учащимися 9, 11 клас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ие представителей различных учебных заведений на классные часы 9, 11 клас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УВР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. рук-л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ярмарки вакансий рабочих ме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УВР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-ли 9 ,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крытых дверей «Дороги, которые мы выбирае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УВР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кл. рук-ли 9 ,11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>
          <w:rFonts w:cs="Arial" w:ascii="Arial" w:hAnsi="Arial"/>
          <w:b/>
          <w:bCs/>
          <w:iCs/>
        </w:rPr>
        <w:t>П</w:t>
      </w:r>
      <w:r>
        <w:rPr/>
        <w:t>РОФИЛАКТИЧЕСКАЯ РАБОТА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22"/>
        <w:gridCol w:w="1996"/>
        <w:gridCol w:w="3163"/>
      </w:tblGrid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филактическая работа по ПД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менного информационного стенда «Уголок по безопасности дорожного движения 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ы профилактические беседы на классных часах по безопасности дорожного дви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структажа по технике безопасности  по вопросам предупреждения детского дорожно-транспортного травматизма во время экскурс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Знай правила дорожного движения, как таблицу умножения», направленный на закрепление навыков безопасного поведения детей на улицах и дорог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рисунков «Путь из школы домой», направленного на воспитание навыков безопасного поведения на улицах и дорог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лассных родительских собраний по вопросам  профилактики детского дорожно-транспортного травматизма, об обязательном применении ремней безопасности и детских удерживающих устройств при перевозке детей в салоне автомобил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о ВР, 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курсии первоклассников к пешеходному переход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ряда ЮИД «Перекресто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ружка ЮИ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городском конкурсе по ПДД для учащихся 2-4 и 5-6 классов ОУ «Азбука юного пешеход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 4 класса, педагог-организато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с учащимися  «Преступления на ж/д транспорте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с учащимися «Правила поведения на объектах ж/д транспорт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беседы с учащимися, проживающими рядом с ж/д транспорт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одительские собр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>
          <w:trHeight w:val="7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ДТП в летнее врем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по УВР, классные руководители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о противодействию экстремизму, жестокому обращению, суицидальному повед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уальная проверка помещения на наличие подозрительных предмет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каждым уроком и внеклассным мероприятие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,  классный руковод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положений, инструкций, памяток и другой документации по обеспечению безопасности в шко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цио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о УВР, 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структажа с родителями по обеспечению дополнительных мер безопасности во время проведения Дня зн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о УВР, 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по профилактике жестокого обращения в сем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по 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ВР, 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едагога-психолога в городском семинаре «Метод взаимодействия с сетевым окружением семей и детей, находящихся в ТЖ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: «Профилактика агрессивного и жестокого поведения в межличностных взаимоотношениях подростков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структажа с родителями по обеспечению дополнительных мер безопасности во время проведения Дня зн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: «Электробезопасность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инженер ООО«Энергосервис» В.Н.Кугаевск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лановой эвакуации уча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по ТБ</w:t>
            </w:r>
          </w:p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полнительных мер безопасности в период празднования Дня народного единств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по ТБ</w:t>
            </w:r>
          </w:p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рганизационных мероприятий и обеспечение дополнительных мер безопасности в период проведения Новогодних мероприят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ектора по УВР</w:t>
            </w:r>
          </w:p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по ТБ</w:t>
            </w:r>
          </w:p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рганизационных мероприятий и обеспечения, дополнительных мер безопасности в ходе празднования Дня защитника Отечеств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ектора по УВР</w:t>
            </w:r>
          </w:p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рганизационных мероприятий и обеспечения, дополнительных мер безопасности в ходе празднования Международного женского дн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ектора по УВР</w:t>
            </w:r>
          </w:p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учащихся с представителями ГП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ектора по УВР</w:t>
            </w:r>
          </w:p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рганизационных мероприятий и обеспечения, дополнительных мер безопасности в ходе праздника Последнего звон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ектора по УВР</w:t>
            </w:r>
          </w:p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рганизационных мероприятий и обеспечения, дополнительных мер безопасности на выпускных вечер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ектора по УВР</w:t>
            </w:r>
          </w:p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филактика употребления ПА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сенней сессии волонтерского движения «Войди в здоровую жизнь!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аб Н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 в 9-11 классах на тему «Тестирование по раннему выявлению лиц, допустивших немедицинское потребление наркотических средств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ода В.М., директор ЦП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по раннему выявлению лиц, допустивших немедицинское потребление наркотических сред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о УВР, классные руководители 9-11 классов, фельдшер школы, Лобода В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городском конкурсе агитбригад, посвященный Международному дню отказа от курения табака среди учащихся 6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аб Н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да профилактических мероприятий, посвященных Дню борьбы со СПИД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ваб Н.А., волонте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мероприятия «Ярмарка  здоровь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ваб Н.А., волонт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городском конкурсе фотографий «Мое учебное заведение – учреждение здоровья!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ЦПН, Шваб Н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для участия младших классов «Будь здоров!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ЦПН, Шваб Н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изированная иг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Зарничка» (1-4 классы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«Зарница» (5-7 класс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ваб Н.А., волонт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Маслениц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ваб Н.А., волонт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-путешествие «Остров здоровья» (1-5 класс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ваб Н.А., волонт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Академия безопасности» (6-8 класс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ЦПН, Шваб Н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волонтерская сессия среди волонтерских отрядов гор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ЦПН, волонтеры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аб Н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 профилактических мероприятий, посвященных Всемирному дню здоровья (конкурсы, акци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ЦПН, волонтеры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аб Н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 профилактических мероприятий, посвященных Дню борьбы с пьянством и Дню без табака (игра-путешествие, конкурсы, акции, соц. опрос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ЦПН, волонтеры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аб Н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на асфальте «Я – частичка Родины своей», посвященный Дню Росс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ЦПН, волонтеры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аб Н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мероприятий в рамках проекта «Лето – пора находок, а не потерь!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ЛЕТНИЙ ОТДЫХ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91"/>
        <w:gridCol w:w="1800"/>
        <w:gridCol w:w="32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формление документов для трудоустройства в трудовом отря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трудового отря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работы лагеря с дневным пребыванием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о У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Бессо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лагер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трудовых отрядов через центр «Разви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о У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Бессоно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рограммы по общественно-полезной деятельности (благоустройство территории школы, оформление школы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 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о У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Бессоно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городскими организациями по предоставлению оплачиваемых трудовы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 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о У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Бессоно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циально-значим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о У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Бессо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 организатор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33:00Z</dcterms:created>
  <dc:creator>tset</dc:creator>
  <dc:description/>
  <cp:keywords/>
  <dc:language>en-US</dc:language>
  <cp:lastModifiedBy>Customer</cp:lastModifiedBy>
  <cp:lastPrinted>2007-10-02T13:47:00Z</cp:lastPrinted>
  <dcterms:modified xsi:type="dcterms:W3CDTF">2011-01-21T16:33:00Z</dcterms:modified>
  <cp:revision>2</cp:revision>
  <dc:subject/>
  <dc:title>ПЛАН ВОСПИТАТЕЛЬНОЙ РАБОТЫ</dc:title>
</cp:coreProperties>
</file>