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иректор МОУ СОШ № 1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. Дуб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04» февраля 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Н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МОУ СОШ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21208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ячие и холодные напит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ход в грамма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оимость (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т из свежей клюкв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ар из плодов шиповн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5.2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ячие и холодные напит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ход в грамма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имость (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т из свежей клюкв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ар из плодов шиповн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 с лимон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питанию:</w:t>
        <w:tab/>
        <w:tab/>
        <w:tab/>
        <w:tab/>
        <w:tab/>
        <w:tab/>
        <w:t xml:space="preserve"> Н. А. Шв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– бригадир                                                                       Е.Б. Вь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01» февраля 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01»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088"/>
        <w:gridCol w:w="1355"/>
        <w:gridCol w:w="190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ёная отварная с масл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вит.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3</w:t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01» февраля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мясом и  смета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 с соус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с вит.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– бригадир                                                                                                  Е.Б. Вьюхова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02» февраля 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02» февраля 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28"/>
        <w:gridCol w:w="1903"/>
        <w:gridCol w:w="185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тушёный с овощ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7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«02» февраля 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с рис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говяд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 с вит. 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Сдобная» (с бета-каротино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– бригадир                                                                                                  Е.Б. Вьюхова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03» февраля  201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 03»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914"/>
        <w:gridCol w:w="1541"/>
        <w:gridCol w:w="162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масл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03» февраля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горохом и мяс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 с масл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ар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вит. 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, обогащенный микронутриент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«Спортивный», обогащенный витаминами и микроэлемент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ар – бригадир                                                                                                  Е.Б. Вьюх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04» февраля  201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 04»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35"/>
        <w:gridCol w:w="1840"/>
        <w:gridCol w:w="181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5,2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04» февраля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 мясом и смета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говядины с мас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с вит.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– бригадир                                                                                                  Е.Б. Вь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07» февраля 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07»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66"/>
        <w:gridCol w:w="1535"/>
        <w:gridCol w:w="190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рисовая с мас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07» февраля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с вит.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итаминизирован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– бригадир                                                                                                  Е.Б. Вьюхова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08» февраля  201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 08»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828"/>
        <w:gridCol w:w="1579"/>
        <w:gridCol w:w="164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аровые с масл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 из плодов шипов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08» февраля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горохо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ёная отварная с масл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</w:tr>
      <w:tr>
        <w:trPr>
          <w:trHeight w:val="2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питьевой - обогащённый витаминами и микроэлемен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– бригадир                                                                                                  Е.Б. Вьюх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09» февраля 201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 09»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92"/>
        <w:gridCol w:w="1903"/>
        <w:gridCol w:w="185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тушёный с овощ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09» февраля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о сметан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 с масл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ар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с вит. 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– бригадир                                                                                                  Е.Б. Вь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10» февраля  201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 10»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86"/>
        <w:gridCol w:w="1818"/>
        <w:gridCol w:w="179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ёным молок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10» февраля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ар – бригадир                                                                                                  Е.Б. Вьюхов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У СОШ № 1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Г. М. Дуб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11» февраля 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t>для обучающихся МОУ СОШ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11»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088"/>
        <w:gridCol w:w="1355"/>
        <w:gridCol w:w="190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ц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вит.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обогащенный микронутриент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группы дневного пребывания в М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11» февраля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о смета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ш из говядин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 с вит.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итанию:</w:t>
        <w:tab/>
        <w:tab/>
        <w:tab/>
        <w:tab/>
        <w:tab/>
        <w:tab/>
        <w:t xml:space="preserve">          Н. А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– бригадир                                                                                                  Е.Б. Вьюх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7:00Z</dcterms:created>
  <dc:creator>Павел</dc:creator>
  <dc:description/>
  <cp:keywords/>
  <dc:language>en-US</dc:language>
  <cp:lastModifiedBy>Customer</cp:lastModifiedBy>
  <cp:lastPrinted>2011-02-08T13:49:00Z</cp:lastPrinted>
  <dcterms:modified xsi:type="dcterms:W3CDTF">2011-02-09T12:47:00Z</dcterms:modified>
  <cp:revision>2</cp:revision>
  <dc:subject/>
  <dc:title>     УТВЕРЖДАЮ:</dc:title>
</cp:coreProperties>
</file>