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347460" cy="247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15 феварля  2012 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№ </w:t>
                            </w:r>
                            <w:r>
                              <w:rPr>
                                <w:b/>
                              </w:rPr>
                              <w:t xml:space="preserve"> 44/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94.95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15 феварля  2012 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№ </w:t>
                      </w:r>
                      <w:r>
                        <w:rPr>
                          <w:b/>
                        </w:rPr>
                        <w:t xml:space="preserve"> 44/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 утверждении организационно- территориальной схемы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оведения  единого государственного экзамена 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Тюменской области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в 2012 году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единого государственного экзамена в Тюменской области в 2012 году, в соответствии с Законом Российской Федерации от 10 июля 1992 года N3266-1 "Об образовании"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N 2451 (зарегистрирован в Минюсте РФ 31 января 2012 г. N 23065), Порядком приема граждан в образовательные учреждения высшего профессионального образования, утвержденным приказом Министерства образования и науки Российской Федерации от 28 декабря 2011 года N 2895 (зарегистрирован в Минюсте РФ 24  января 2012 г. N 23011), Порядком выдачи свидетельств о результатах единого государственного экзамена, утвержденным приказом Министерства образования и науки Российской Федерации от 2 марта 2009 года N 68 (зарегистрирован в Минюсте РФ 31 марта 2009 г. N 13636), постановлением Правительства Российской Федерации от 27.01.2012 г. №36 «Об утверждении Правил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26" w:right="282" w:hanging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Утвердить организационно-территориальную схему проведения единого государственного экзамена в Тюменской области в 2012 году (далее - Организационно-территориальная схема ЕГЭ) согласно приложе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26" w:right="282" w:hanging="426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йствие Организационно-территориальной схемы ЕГЭ распространяется на все образовательные учреждения, реализующие общеобразовательные программы, образовательные учреждения уголовно-исполнительной системы, образовательные учреждения среднего и высшего профессионального образования, расположенные на территории Тюменской област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26" w:right="282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уководителям муниципальных органов управлений образовани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>3.1. довести настоящий приказ до сведения руководителей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 xml:space="preserve">3.2. до </w:t>
      </w:r>
      <w:r>
        <w:rPr>
          <w:b/>
          <w:sz w:val="26"/>
          <w:szCs w:val="26"/>
        </w:rPr>
        <w:t>01.03.20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обеспечить прием, регистрацию заявлений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>
          <w:sz w:val="26"/>
          <w:szCs w:val="26"/>
        </w:rPr>
      </w:pPr>
      <w:r>
        <w:rPr>
          <w:sz w:val="26"/>
          <w:szCs w:val="26"/>
        </w:rPr>
        <w:t>- от выпускников текущего года в образовательных учреждениях, в которых они освоили образовательные программы среднего (полного) общего образования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>- выпускников прошлых лет в муниципальном органе управления образовани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 xml:space="preserve">3.3. организовать в срок до </w:t>
      </w:r>
      <w:r>
        <w:rPr>
          <w:b/>
          <w:sz w:val="26"/>
          <w:szCs w:val="26"/>
        </w:rPr>
        <w:t>15.05.2012 года</w:t>
      </w:r>
      <w:r>
        <w:rPr>
          <w:sz w:val="26"/>
          <w:szCs w:val="26"/>
        </w:rPr>
        <w:t xml:space="preserve"> выдачу пропусков выпускникам прошлых лет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 xml:space="preserve">3.4. до </w:t>
      </w:r>
      <w:r>
        <w:rPr>
          <w:b/>
          <w:sz w:val="26"/>
          <w:szCs w:val="26"/>
        </w:rPr>
        <w:t>01.05.2010 года</w:t>
      </w:r>
      <w:r>
        <w:rPr>
          <w:sz w:val="26"/>
          <w:szCs w:val="26"/>
        </w:rPr>
        <w:t xml:space="preserve"> предоставить в департамент образования и науки Тюменской области информацию о необходимости создания специальных условий для выпускников с ограниченными возможностями здоровья в пунктах проведения экзаменов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 xml:space="preserve">3.5. </w:t>
      </w:r>
      <w:r>
        <w:rPr>
          <w:b/>
          <w:sz w:val="26"/>
          <w:szCs w:val="26"/>
        </w:rPr>
        <w:t>до 21.05.2012 года</w:t>
      </w:r>
      <w:r>
        <w:rPr>
          <w:sz w:val="26"/>
          <w:szCs w:val="26"/>
        </w:rPr>
        <w:t xml:space="preserve"> разработать транспортные схемы и обеспечить  доставку участников ЕГЭ в пункты проведения экзаменов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>
          <w:sz w:val="26"/>
          <w:szCs w:val="26"/>
        </w:rPr>
      </w:pPr>
      <w:r>
        <w:rPr>
          <w:sz w:val="26"/>
          <w:szCs w:val="26"/>
        </w:rPr>
        <w:t>3.6. организовать выдачу свидетельств о результатах ЕГЭ выпускникам прошлых лет в муниципальном органе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426" w:right="282" w:hanging="426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уководителям образовательных учреждений среднего (полного) общего образования, образовательных учреждений начального и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>до 01.03.2012 года</w:t>
      </w:r>
      <w:r>
        <w:rPr>
          <w:sz w:val="26"/>
          <w:szCs w:val="26"/>
        </w:rPr>
        <w:t xml:space="preserve"> обеспечить прием, регистрацию заявлений выпускников текущего года, выпускников образовательных учреждений начального и среднего профессионального образования в образовательных учреждениях, в которых они освоили образовательные программы среднего (полного) общего образовани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>4.2. обеспечить передачу данных об участниках ЕГЭ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>- в Региональный центр обработки информации (учреждения начального и среднего профессионального образования, расположенные в городе Тюмени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ый орган управления образованием (учреждения начального и среднего профессионального образования остальных городов и районов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 xml:space="preserve">4.3. обеспечить до </w:t>
      </w:r>
      <w:r>
        <w:rPr>
          <w:b/>
          <w:sz w:val="26"/>
          <w:szCs w:val="26"/>
        </w:rPr>
        <w:t>25.05.2012 года</w:t>
      </w:r>
      <w:r>
        <w:rPr>
          <w:sz w:val="26"/>
          <w:szCs w:val="26"/>
        </w:rPr>
        <w:t xml:space="preserve"> выдачу пропусков участникам ЕГЭ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 xml:space="preserve">4.4. ознакомить до </w:t>
      </w:r>
      <w:r>
        <w:rPr>
          <w:b/>
          <w:sz w:val="26"/>
          <w:szCs w:val="26"/>
        </w:rPr>
        <w:t>13.05.2012 года</w:t>
      </w:r>
      <w:r>
        <w:rPr>
          <w:sz w:val="26"/>
          <w:szCs w:val="26"/>
        </w:rPr>
        <w:t xml:space="preserve"> выпускников с информацией о сроках и месте проведения ЕГЭ, о правилах подачи апелляций, о результатах сдачи ЕГЭ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hanging="283"/>
        <w:jc w:val="both"/>
        <w:rPr/>
      </w:pPr>
      <w:r>
        <w:rPr>
          <w:sz w:val="26"/>
          <w:szCs w:val="26"/>
        </w:rPr>
        <w:t>4.5. организовать информирование лиц, привлекаемых к проведению ЕГЭ, о функциях, правах, обязанностях и ответственности в рамках выполнения работ по проведению ЕГЭ (под роспись).</w:t>
      </w:r>
    </w:p>
    <w:p>
      <w:pPr>
        <w:pStyle w:val="Normal"/>
        <w:shd w:fill="FFFFFF" w:val="clear"/>
        <w:ind w:left="426" w:right="28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right="28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риказа возложить на Л.Г.Чеботарь, первого заместителя директора департамента образования и науки Тюменской област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6"/>
          <w:szCs w:val="26"/>
        </w:rPr>
        <w:t>Директор департамента</w:t>
      </w:r>
      <w:r>
        <w:rPr>
          <w:sz w:val="28"/>
          <w:szCs w:val="28"/>
        </w:rPr>
        <w:tab/>
        <w:t xml:space="preserve">   </w:t>
      </w:r>
      <w:r>
        <w:rPr/>
        <w:drawing>
          <wp:inline distT="0" distB="0" distL="0" distR="0">
            <wp:extent cx="1371600" cy="737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  <w:r>
        <w:rPr>
          <w:sz w:val="26"/>
          <w:szCs w:val="26"/>
        </w:rPr>
        <w:t>А.В. Райдер</w:t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территориальная схема провед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юменской области в 2012 год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Default"/>
        <w:ind w:left="426" w:hanging="426"/>
        <w:jc w:val="both"/>
        <w:rPr/>
      </w:pPr>
      <w:r>
        <w:rPr>
          <w:sz w:val="26"/>
          <w:szCs w:val="26"/>
        </w:rPr>
        <w:t xml:space="preserve">1.1. Настоящая организационно-территориальная схема закрепляет перечень полномочий и функций субъектов, принимающих участие в организации, подготовке и проведении единого государственного экзамена (далее – ЕГЭ) на территории Тюменской области в 2012 году. </w:t>
      </w:r>
    </w:p>
    <w:p>
      <w:pPr>
        <w:pStyle w:val="Default"/>
        <w:ind w:left="426" w:hanging="426"/>
        <w:jc w:val="both"/>
        <w:rPr/>
      </w:pPr>
      <w:r>
        <w:rPr>
          <w:sz w:val="26"/>
          <w:szCs w:val="26"/>
        </w:rPr>
        <w:t>1.2. Обеспечение организации, подготовки и проведения ЕГЭ в Тюменской области возложено на департамент образования и науки Тюменской области.</w:t>
      </w:r>
    </w:p>
    <w:p>
      <w:pPr>
        <w:pStyle w:val="Default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3. Для организации проведения ЕГЭ департамент образования и науки Тюменской области взаимодействует с органами местного самоуправления, осуществляющими управление в сфере образования (далее – МОУО); Государственным образовательным учреждением дополнительного профессионального образования «Тюменский областной государственный институт развития регионального образования» (далее – ТОГИРРО); образовательными учреждениями Тюменской области, реализующими программы среднего (полного) общего образования, начального, среднего и  высшего профессионального образов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и функции структур,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их в организации и проведении ЕГЭ</w:t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left="709" w:hanging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.1. Департамент образования и науки Тюменской области (далее - департамент):</w:t>
      </w:r>
    </w:p>
    <w:p>
      <w:pPr>
        <w:pStyle w:val="Default"/>
        <w:ind w:left="426" w:hanging="426"/>
        <w:jc w:val="both"/>
        <w:rPr/>
      </w:pPr>
      <w:r>
        <w:rPr>
          <w:sz w:val="26"/>
          <w:szCs w:val="26"/>
        </w:rPr>
        <w:t xml:space="preserve">2.1.1.На период организации и проведения ЕГЭ департамент формирует следующие организационные структуры и утверждает Положения об их полномочиях и порядке деятельност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осударственная экзаменационная комиссия Тюменской области (далее – ГЭК)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ные комисс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фликтная комиссия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проведения ЕГЭ (далее - ППЭ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истема общественного наблюдения за проведением ЕГЭ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гиональный центр обработки информации (далее - РЦОИ).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1.2. Осуществляет нормативное обеспечение ЕГЭ в пределах своей компетенции. 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1.3. Определяет места регистрации на сдачу ЕГЭ, количество и места расположения ППЭ. 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1.4. Определяет порядок, сроки и транспортные схемы доставки экзаменационных материалов в ППЭ и заполненных бланков ЕГЭ из ППЭ на обработку в уполномоченную организацию. 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2.1.5. Организует информирование участников ЕГЭ и их родителей (законных представителей) по вопросам организации и проведения ЕГЭ, работу телефонов «горячей линии».</w:t>
      </w:r>
    </w:p>
    <w:p>
      <w:pPr>
        <w:pStyle w:val="Default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1.6. Публикует на официальном портале Правительства Тюменской области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color w:val="000000"/>
          <w:sz w:val="26"/>
          <w:szCs w:val="26"/>
        </w:rPr>
        <w:t>- о сроках и местах регистрации участников ЕГЭ - до 31 декаб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сроках проведения ЕГЭ - до 1 апр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сроках, местах и порядке подачи и рассмотрения апелляций - до 20 апр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местах расположения ППЭ, о сроках, местах и порядке информирования о результатах ЕГЭ и выдачи свидетельств о результатах ЕГЭ -  не позднее чем за две недели до начала экзаменов.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>2.1.7. Организует работу по формированию и ведению региональной информационной системы проведения ЕГЭ, в том числе формирование и ведение региональных баз данных ЕГЭ, баз данных органов местного самоуправления, осуществляющих управление в сфере образования, баз данных ЕГЭ образовательных учреждений на территории Тюменской области, их взаимодействию и доступу к содержащейся в них информации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.8. Организует оформление и выдачу свидетельств о результатах ЕГЭ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1.9. Проводит аккредитацию общественных наблюдателей в Тюменской области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.10. Обеспечивает: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информационной безопасности при доставке, хранении и использовании экзаменационных материалов;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, использование и уничтожение экзаменационных материалов и свидетельств о результатах ЕГЭ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установленных сроков, порядок обработки и проверки экзаменационных работ участников ЕГЭ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стников ЕГЭ с его результатами, в том числе определяет сроки и порядок ознакомления по каждому общеобразовательному предмету;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установленных сроков ознакомления участников ЕГЭ с результатами ЕГЭ, о решениях ГЭК и конфликтной комиссии по вопросам изменения и (или) отмены результатов ЕГЭ.</w:t>
      </w:r>
    </w:p>
    <w:p>
      <w:pPr>
        <w:pStyle w:val="Default"/>
        <w:spacing w:before="0" w:after="9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1. Формирует и отправляет в уполномоченную Рособрнадзором федеральную организацию по организационному и технологическому обеспечению организации и проведения ЕГЭ (Федеральное государственное бюджетное учреждение «Федеральный центр тестирования» - далее ФГБУ ФЦТ) заявку на обеспечение экзаменационными материалами для проведения ЕГЭ. </w:t>
      </w:r>
    </w:p>
    <w:p>
      <w:pPr>
        <w:pStyle w:val="Default"/>
        <w:spacing w:before="0" w:after="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spacing w:before="0" w:after="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Муниципальный орган управления образованием:</w:t>
      </w:r>
    </w:p>
    <w:p>
      <w:pPr>
        <w:pStyle w:val="Default"/>
        <w:spacing w:before="0" w:after="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рганизации и проведения ЕГЭ муниципальный орган управления образованием:</w:t>
      </w:r>
    </w:p>
    <w:p>
      <w:pPr>
        <w:pStyle w:val="Default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2.1. Назначает муниципальных координаторов ЕГЭ, специалистов, ответственных за формирование баз данных ЕГЭ органа местного самоуправления, осуществляющего управление в сфере образования.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 xml:space="preserve">2.2.3. Информирует участников ЕГЭ о сроках, порядке проведения ЕГЭ, составе ГЭК, предметных комиссий, конфликтной комиссии Тюменской области, порядке и месте подачи апелляций. </w:t>
      </w:r>
    </w:p>
    <w:p>
      <w:pPr>
        <w:pStyle w:val="Default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2.4. Формирует базы данных участников ЕГЭ образовательных учреждений и направляет в региональный центр обработки информации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>2.2.5. Обеспечивает:</w:t>
      </w:r>
    </w:p>
    <w:p>
      <w:pPr>
        <w:pStyle w:val="Default"/>
        <w:ind w:left="851" w:hanging="142"/>
        <w:jc w:val="both"/>
        <w:rPr/>
      </w:pPr>
      <w:r>
        <w:rPr>
          <w:sz w:val="26"/>
          <w:szCs w:val="26"/>
        </w:rPr>
        <w:t xml:space="preserve">- транспортную доставку экзаменационных материалов в ППЭ и на обработку в РЦОИ; </w:t>
      </w:r>
    </w:p>
    <w:p>
      <w:pPr>
        <w:pStyle w:val="Default"/>
        <w:ind w:left="851" w:hanging="142"/>
        <w:jc w:val="both"/>
        <w:rPr/>
      </w:pPr>
      <w:r>
        <w:rPr>
          <w:sz w:val="26"/>
          <w:szCs w:val="26"/>
        </w:rPr>
        <w:t>- транспортную доставку и сопровождение участников ЕГЭ до ППЭ и выдачу свидетельств о результатах ЕГЭ;</w:t>
      </w:r>
    </w:p>
    <w:p>
      <w:pPr>
        <w:pStyle w:val="Default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сть и своевременность предоставления информации для формирования и ведения региональной информационной системы обеспечения проведения ЕГЭ, в том числе для формирования и ведения региональных баз данных ЕГЭ; </w:t>
      </w:r>
    </w:p>
    <w:p>
      <w:pPr>
        <w:pStyle w:val="Default"/>
        <w:ind w:left="851" w:hanging="142"/>
        <w:jc w:val="both"/>
        <w:rPr/>
      </w:pPr>
      <w:r>
        <w:rPr>
          <w:sz w:val="26"/>
          <w:szCs w:val="26"/>
        </w:rPr>
        <w:t>- условия для проведения экзаменов, охрану и медицинское обслуживание на ППЭ;</w:t>
      </w:r>
    </w:p>
    <w:p>
      <w:pPr>
        <w:pStyle w:val="Default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ую безопасность на всех этапах проведения ЕГЭ. </w:t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rPr/>
      </w:pPr>
      <w:r>
        <w:rPr>
          <w:b/>
          <w:i/>
          <w:sz w:val="26"/>
          <w:szCs w:val="26"/>
        </w:rPr>
        <w:t>2.3. Образовательное учреждение: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ериод подготовки и проведения ЕГЭ образовательное учреждение:</w:t>
      </w:r>
    </w:p>
    <w:p>
      <w:pPr>
        <w:pStyle w:val="Default"/>
        <w:ind w:left="709" w:hanging="709"/>
        <w:jc w:val="both"/>
        <w:rPr/>
      </w:pPr>
      <w:r>
        <w:rPr>
          <w:sz w:val="26"/>
          <w:szCs w:val="26"/>
        </w:rPr>
        <w:t xml:space="preserve">2.3.1. Назначает ответственных за формирование баз данных ЕГЭ образовательного учреждения, их взаимодействие с региональными базами данных ЕГЭ и базами данных ЕГЭ органов местного самоуправления, осуществляющими управление в сфере образования, а также за обеспечение доступа к содержащейся в них информ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3.2. Организует регистрацию участников ЕГЭ;</w:t>
      </w:r>
    </w:p>
    <w:p>
      <w:pPr>
        <w:pStyle w:val="Default"/>
        <w:ind w:left="709" w:hanging="0"/>
        <w:jc w:val="both"/>
        <w:rPr/>
      </w:pPr>
      <w:r>
        <w:rPr>
          <w:sz w:val="26"/>
          <w:szCs w:val="26"/>
        </w:rPr>
        <w:t xml:space="preserve">информирует участников ЕГЭ о сроках, порядке проведения ЕГЭ, составе ГЭК, конфликтной комиссии, порядке и месте подачи апелляц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3.3. Обеспечивает:</w:t>
      </w:r>
    </w:p>
    <w:p>
      <w:pPr>
        <w:pStyle w:val="Default"/>
        <w:ind w:left="709" w:hanging="283"/>
        <w:jc w:val="both"/>
        <w:rPr/>
      </w:pPr>
      <w:r>
        <w:rPr>
          <w:sz w:val="26"/>
          <w:szCs w:val="26"/>
        </w:rPr>
        <w:t xml:space="preserve">- достоверность и своевременность предоставления информации для формирования региональной информационной системы обеспечения проведения ЕГЭ, в том числе для региональных баз данных ЕГЭ и баз данных ЕГЭ органов местного самоуправления, осуществляющих управление в сфере образования; </w:t>
      </w:r>
    </w:p>
    <w:p>
      <w:pPr>
        <w:pStyle w:val="Default"/>
        <w:ind w:left="709" w:hanging="283"/>
        <w:jc w:val="both"/>
        <w:rPr/>
      </w:pPr>
      <w:r>
        <w:rPr>
          <w:sz w:val="26"/>
          <w:szCs w:val="26"/>
        </w:rPr>
        <w:t xml:space="preserve">- участников ЕГЭ пропусками, Правилами заполнения бланков ЕГЭ, Правилами для участников ЕГЭ; </w:t>
      </w:r>
    </w:p>
    <w:p>
      <w:pPr>
        <w:pStyle w:val="Default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ет свидетельства о результатах ЕГЭ. </w:t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rPr/>
      </w:pPr>
      <w:r>
        <w:rPr>
          <w:b/>
          <w:i/>
          <w:sz w:val="26"/>
          <w:szCs w:val="26"/>
        </w:rPr>
        <w:t>2.4. Тюменский областной государственный институт развития регионального образования</w:t>
      </w:r>
      <w:r>
        <w:rPr>
          <w:sz w:val="26"/>
          <w:szCs w:val="26"/>
        </w:rPr>
        <w:t xml:space="preserve"> в период подготовки и проведения ЕГЭ: </w:t>
      </w:r>
    </w:p>
    <w:p>
      <w:pPr>
        <w:pStyle w:val="Default"/>
        <w:ind w:left="567" w:hanging="567"/>
        <w:jc w:val="both"/>
        <w:rPr/>
      </w:pPr>
      <w:r>
        <w:rPr>
          <w:sz w:val="26"/>
          <w:szCs w:val="26"/>
        </w:rPr>
        <w:t xml:space="preserve">2.4.1. Совместно с департаментом: </w:t>
      </w:r>
    </w:p>
    <w:p>
      <w:pPr>
        <w:pStyle w:val="Default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и организует работу регионального центра обработки информации Тюменской области; </w:t>
      </w:r>
    </w:p>
    <w:p>
      <w:pPr>
        <w:pStyle w:val="Default"/>
        <w:ind w:left="567" w:hanging="141"/>
        <w:jc w:val="both"/>
        <w:rPr/>
      </w:pPr>
      <w:r>
        <w:rPr>
          <w:sz w:val="26"/>
          <w:szCs w:val="26"/>
        </w:rPr>
        <w:t xml:space="preserve">- организует соответствующую подготовку лиц, привлекаемых к проведению ЕГЭ; </w:t>
      </w:r>
    </w:p>
    <w:p>
      <w:pPr>
        <w:pStyle w:val="Default"/>
        <w:ind w:left="567" w:hanging="141"/>
        <w:jc w:val="both"/>
        <w:rPr/>
      </w:pPr>
      <w:r>
        <w:rPr>
          <w:sz w:val="26"/>
          <w:szCs w:val="26"/>
        </w:rPr>
        <w:t xml:space="preserve">- обеспечивает необходимые условия работы предметных комиссий и конфликтной комиссии Тюменской области. </w:t>
      </w:r>
    </w:p>
    <w:p>
      <w:pPr>
        <w:pStyle w:val="Default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4.2. Организует хранение, использование и уничтожение экзаменационных материалов и свидетельств ЕГЭ, а также автоматизированный учет при выдаче и приемке экзаменационных материалов.</w:t>
      </w:r>
    </w:p>
    <w:p>
      <w:pPr>
        <w:pStyle w:val="Default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4.3. Готовит анализ результатов ЕГЭ в соответствии с техническим заданием департамент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5. Региональный центр обработки информации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color w:val="000000"/>
          <w:sz w:val="26"/>
          <w:szCs w:val="26"/>
        </w:rPr>
        <w:t>- деятельность по эксплуатации региональной информационной системы и взаимодействию с федеральной информационной системой в порядке, устанавливаемом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ехнологическое и информационное взаимодействие с ППЭ, в том числе проведение, автоматизированного распределения участников ЕГЭ и организаторов по аудиториям ППЭ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ботку экзаменационных работ участников ЕГЭ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color w:val="000000"/>
          <w:sz w:val="26"/>
          <w:szCs w:val="26"/>
        </w:rPr>
        <w:t>- технологическое и информационное взаимодействие с уполномоченно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>
          <w:color w:val="000000"/>
          <w:sz w:val="26"/>
          <w:szCs w:val="26"/>
        </w:rPr>
        <w:t>- информационное обеспечение работы ГЭК, предметных комиссий, конфликтной комиссии Тюменской области, департамента, муниципальных органов управления образованием и образовательных учреждений в части организации и проведения ЕГЭ.</w:t>
      </w:r>
    </w:p>
    <w:p>
      <w:pPr>
        <w:pStyle w:val="Default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Default"/>
        <w:ind w:left="567" w:hanging="567"/>
        <w:jc w:val="both"/>
        <w:rPr/>
      </w:pPr>
      <w:r>
        <w:rPr>
          <w:b/>
          <w:i/>
          <w:sz w:val="26"/>
          <w:szCs w:val="26"/>
        </w:rPr>
        <w:t>2.6. Государственная экзаменационная комиссия Тюменской области: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2.6.1. Согласует количество и места регистрации участников ЕГЭ, места расположения ППЭ.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6.2. Согласует предложения департамента по персональному составу руководителей ППЭ и организаторов ЕГЭ по общеобразовательным предметам. 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6.3. Определяет персональный состав предметных комиссий, уполномоченных представителей ГЭК Тюменской области. 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6.4. Координирует работу предметных комиссий Тюменской области. 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6.5. Осуществляет контроль за соблюдением установленного порядка проведения ЕГЭ на территории Тюменской области, в том числе: </w:t>
      </w:r>
    </w:p>
    <w:p>
      <w:pPr>
        <w:pStyle w:val="Default"/>
        <w:tabs>
          <w:tab w:val="clear" w:pos="708"/>
          <w:tab w:val="left" w:pos="709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ет своих уполномоченных представителей в ППЭ и РЦОИ для осуществления контроля соблюдения режима информационной безопасности при проведении ЕГЭ; </w:t>
      </w:r>
    </w:p>
    <w:p>
      <w:pPr>
        <w:pStyle w:val="Default"/>
        <w:tabs>
          <w:tab w:val="clear" w:pos="708"/>
          <w:tab w:val="left" w:pos="709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взаимодействие с общественными наблюдателями по вопросам соблюдения установленного порядка проведения ЕГЭ; </w:t>
      </w:r>
    </w:p>
    <w:p>
      <w:pPr>
        <w:pStyle w:val="Default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6"/>
          <w:szCs w:val="26"/>
        </w:rPr>
        <w:t xml:space="preserve">- утверждает на заседании результаты проведения ЕГЭ в Тюменской области; </w:t>
      </w:r>
    </w:p>
    <w:p>
      <w:pPr>
        <w:pStyle w:val="Default"/>
        <w:tabs>
          <w:tab w:val="clear" w:pos="708"/>
          <w:tab w:val="left" w:pos="709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б отмене результатов ЕГЭ отдельных участников ЕГЭ.</w:t>
      </w:r>
    </w:p>
    <w:p>
      <w:pPr>
        <w:pStyle w:val="Defaul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2.6.6. Решения ГЭК оформляются протоколами.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ind w:left="709" w:hanging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7. Предметные комиссии Тюменской области</w:t>
      </w:r>
      <w:r>
        <w:rPr>
          <w:sz w:val="26"/>
          <w:szCs w:val="26"/>
        </w:rPr>
        <w:t xml:space="preserve"> формируются из числа лиц, прошедших соответствующую подготовку, и осуществляют проверку ответов участников ЕГЭ на задания экзаменационной работы с развернутым ответом и оценивание в соответствии с критериями по общеобразовательным предметам.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 xml:space="preserve">2.8. Конфликтная комиссия Тюменской области: </w:t>
      </w:r>
    </w:p>
    <w:p>
      <w:pPr>
        <w:pStyle w:val="Default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2.8.1. 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.</w:t>
      </w:r>
    </w:p>
    <w:p>
      <w:pPr>
        <w:pStyle w:val="Default"/>
        <w:ind w:left="851" w:hanging="851"/>
        <w:jc w:val="both"/>
        <w:rPr/>
      </w:pPr>
      <w:r>
        <w:rPr>
          <w:sz w:val="26"/>
          <w:szCs w:val="26"/>
        </w:rPr>
        <w:t xml:space="preserve">2.8.2. Принимает по результатам рассмотрения апелляции решение об удовлетворении или отклонении апелляции участника ЕГЭ. </w:t>
      </w:r>
    </w:p>
    <w:p>
      <w:pPr>
        <w:pStyle w:val="Default"/>
        <w:ind w:left="851" w:hanging="851"/>
        <w:jc w:val="both"/>
        <w:rPr/>
      </w:pPr>
      <w:r>
        <w:rPr>
          <w:sz w:val="26"/>
          <w:szCs w:val="26"/>
        </w:rPr>
        <w:t xml:space="preserve">2.8.3. Информирует участника ЕГЭ, подавшего апелляцию, и (или) его родителей (законных представителей), а также ГЭК Тюменской области о принятом решении.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ёма заявлений на участ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дином государственном экзамене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 xml:space="preserve">3.1. Для участия в Едином государственном экзамене (далее – ЕГЭ) выпускники текущего года, а также лица, освоившие основные образовательные программы среднего (полного) общего образования в предыдущие годы, имеющие документ государственного образца об образовании, подтверждающий получение среднего (полного) общего образования, поступающие в учреждения среднего и высшего профессионального образования Тюменской области и изъявившие желание участвовать в ЕГЭ в Тюменской области в период проведения государственной (итоговой) аттестации обучающихся, до 1 марта подают заявление с указанием перечня общеобразовательных предметов, по которым планируют сдавать ЕГЭ в текущем году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>3.2. При этом выпускники текущего года и обучающиеся в образовательных учреждениях начального профессионального и среднего профессионального образования подают указанное заявление в образовательное учреждение, в котором они осваивали образовательные программы среднего (полного) общего образования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>3.3. Все желающие участвовать в ЕГЭ в Тюменской области в мае - июне из числа выпускников прошлых лет подают указанное заявление в муниципальный орган управления образования.</w:t>
      </w:r>
    </w:p>
    <w:p>
      <w:pPr>
        <w:pStyle w:val="Normal"/>
        <w:shd w:fill="FFFFFF" w:val="clear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ыпускники прошлых лет, выпускники образовательных учреждений начального профессионального и среднего профессионального образования, а также иностранные граждане, не имевшие возможности участвовать в ЕГЭ в период государственной (итоговой) аттестации (май-июнь), вправе до 5 июля подать заявление на участие в ЕГЭ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 xml:space="preserve">Указанные лица подают заявление на участие в ЕГЭ в учреждения среднего и высшего профессионального образования, расположенные на территории Тюменской области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b/>
          <w:sz w:val="26"/>
          <w:szCs w:val="26"/>
        </w:rPr>
        <w:t>Порядок формирования региональной информационной системы участников ЕГЭ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>4.1. Образовательные учреждения, реализующие общеобразовательные программы, образовательные учреждения уголовно-исполнительной системы, образовательные учреждения среднего и высшего профессионального образования, расположенные на территории Тюменской области на этапе государственной (итоговой) аттестации: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формируют базу данных участников ЕГЭ до 1 марта текущего года;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корректируют базу данных участников ЕГЭ в соответствии с поступившими заявлениями о выборе предметов ЕГЭ до 15 марта текущего года;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6"/>
          <w:szCs w:val="26"/>
        </w:rPr>
        <w:t xml:space="preserve">- направляют базу данных в муниципальные органы управления образованием или в учреждение профессионального образования, которому определено данное полномочие (далее – базовое учреждение).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>4.2. Муниципальные органы управления образованием, базовое учреждение формируют базы данных участников ЕГЭ образовательных учреждений и направляют в региональный центр обработки информации для создания региональной информационной системы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6"/>
          <w:szCs w:val="26"/>
        </w:rPr>
        <w:t>4.3. Формирование региональных информационных систем участников ЕГЭ на этапе вступительных испытаний в учреждения среднего и высшего профессионального образования осуществляется через приемные комиссии учреждений среднего и высшего профессионального образования в соответствии с Порядком взаимодействия приемных комиссий учреждений высшего и среднего профессионального образования и РЦО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формления и выдачи свидетельств о результата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государственного экзамена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6"/>
          <w:szCs w:val="26"/>
        </w:rPr>
        <w:t>5.1. Государственная экзаменационная комиссия утверждает результаты ЕГЭ по общеобразовательным предметам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6"/>
          <w:szCs w:val="26"/>
        </w:rPr>
        <w:t>5.2. Департамент образования и науки направляет в Федеральный центр тестирования (далее – ФЦТ) номер протокола и дату утверждения результатов ЕГЭ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6"/>
          <w:szCs w:val="26"/>
        </w:rPr>
        <w:t>5.3. ФЦТ направляет в РЦОИ в электронном виде данные свидетельств о результатах ЕГЭ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6"/>
          <w:szCs w:val="26"/>
        </w:rPr>
        <w:t>5.4. РЦОИ заполняет бланки свидетельств о результатах ЕГЭ и направляет их в департамент образования и науки Тюменской области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6"/>
          <w:szCs w:val="26"/>
        </w:rPr>
        <w:t>5.5. Свидетельства о результатах ЕГЭ подписываются директором департамента образования и науки Тюменской области и заверяются печатью.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sz w:val="26"/>
          <w:szCs w:val="26"/>
        </w:rPr>
        <w:t>Заполненные и подписанные свидетельства о результатах ЕГЭ РЦОИ направляет в муниципальные органы управления образованием, в базовое учреждение профессионального образования города Тюмени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6"/>
          <w:szCs w:val="26"/>
        </w:rPr>
        <w:t>5.6. Муниципальный орган управления образованием в течение 3-х дней выдает полученные бланки свидетельств: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sz w:val="26"/>
          <w:szCs w:val="26"/>
        </w:rPr>
        <w:t>- руководителям общеобразовательных учреждений и учреждений профессионального образования, в которых участники ЕГЭ текущего года освоили основные общеобразовательные программы среднего (полного) общего образования (за исключением г. Тюмени);</w:t>
      </w:r>
    </w:p>
    <w:p>
      <w:pPr>
        <w:pStyle w:val="Normal"/>
        <w:shd w:fill="FFFFFF" w:val="clear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- иным участникам ЕГЭ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4:00Z</dcterms:created>
  <dc:creator>Reanimator Me User</dc:creator>
  <dc:description/>
  <cp:keywords/>
  <dc:language>en-US</dc:language>
  <cp:lastModifiedBy>Admin</cp:lastModifiedBy>
  <cp:lastPrinted>2012-02-22T10:04:00Z</cp:lastPrinted>
  <dcterms:modified xsi:type="dcterms:W3CDTF">2012-02-26T18:14:00Z</dcterms:modified>
  <cp:revision>2</cp:revision>
  <dc:subject/>
  <dc:title/>
</cp:coreProperties>
</file>