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146"/>
      </w:tblGrid>
      <w:tr>
        <w:trPr>
          <w:trHeight w:val="2373" w:hRule="atLeast"/>
        </w:trPr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07" w:leader="none"/>
                <w:tab w:val="left" w:pos="6539" w:leader="none"/>
                <w:tab w:val="right" w:pos="9689" w:leader="none"/>
              </w:tabs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7" w:leader="none"/>
                <w:tab w:val="left" w:pos="6539" w:leader="none"/>
                <w:tab w:val="right" w:pos="9689" w:leader="none"/>
              </w:tabs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7" w:leader="none"/>
                <w:tab w:val="left" w:pos="6539" w:leader="none"/>
                <w:tab w:val="right" w:pos="9689" w:leader="none"/>
              </w:tabs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отокол № 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7" w:leader="none"/>
                <w:tab w:val="left" w:pos="6539" w:leader="none"/>
                <w:tab w:val="right" w:pos="968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от 31.08.2011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Директор МОУ средней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380" w:leader="none"/>
              </w:tabs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образовательной школы № 12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380" w:leader="none"/>
              </w:tabs>
              <w:autoSpaceDE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«____» _________________ 2011 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иказом от « __» _______ №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о порядке проведения </w:t>
      </w:r>
      <w:r>
        <w:rPr>
          <w:rFonts w:cs="Arial" w:ascii="Arial" w:hAnsi="Arial"/>
          <w:b/>
          <w:color w:val="000000"/>
        </w:rPr>
        <w:t xml:space="preserve">промежуточной </w:t>
      </w:r>
      <w:r>
        <w:rPr>
          <w:rFonts w:cs="Arial" w:ascii="Arial" w:hAnsi="Arial"/>
          <w:b/>
          <w:bCs/>
          <w:color w:val="000000"/>
        </w:rPr>
        <w:t>аттестации в переводны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а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Законом Российской Федерации «Об образовании», Уставом школы и регламентирует содержание и порядок промежуточной аттестации обучающихся, их перевод по итогам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Целью аттестации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становление фактического уровня теоретических знаний обучающихся по предметам обязательного компонента учебного плана, практических умений и навы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оотнесение этого уровня с требованиями образовательного государственного стандар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контроль над выполнением учебных программ и календарно-тематического плана изучения учеб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3. Промежуточная аттестация подразделяется на текущую, включающую в себя поурочное, потемное и почетвертное оценивание результатов учёбы обучающихся, и </w:t>
      </w:r>
      <w:r>
        <w:rPr>
          <w:rFonts w:cs="Arial" w:ascii="Arial" w:hAnsi="Arial"/>
          <w:color w:val="000000"/>
          <w:u w:val="single"/>
        </w:rPr>
        <w:t>годовую</w:t>
      </w:r>
      <w:r>
        <w:rPr>
          <w:rFonts w:cs="Arial" w:ascii="Arial" w:hAnsi="Arial"/>
          <w:color w:val="000000"/>
        </w:rPr>
        <w:t xml:space="preserve"> по результатам тестирования, контрольных работ за учебный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ПРОВЕДЕНИЯ ТЕКУЩЕЙ АТТЕСТАЦИИ ОБУЧАЮЩИХ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 xml:space="preserve">Текущей аттестации подлежат обучающиеся школы 1-8 и 10 классов дневного отделения, 10,11-х вечернего отделения, 5-8-х и 10, 11-х  УКП при ФБУ ИК-6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color w:val="FF0000"/>
        </w:rPr>
        <w:t>Текущая аттестация обучающихся 1 класса в течении учебного года осуществляется качественно без фиксации их достижений в классом журнале в виде отметок по пятибалльной шка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Текущая аттестация может проводиться устно и письм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Устно</w:t>
      </w:r>
      <w:r>
        <w:rPr>
          <w:rFonts w:cs="Arial" w:ascii="Arial" w:hAnsi="Arial"/>
          <w:color w:val="000000"/>
        </w:rPr>
        <w:t xml:space="preserve"> - в форме собеседования, ответа на вопросы, выступления с сообщениями. </w:t>
      </w:r>
      <w:r>
        <w:rPr>
          <w:rFonts w:cs="Arial" w:ascii="Arial" w:hAnsi="Arial"/>
          <w:color w:val="000000"/>
          <w:u w:val="single"/>
        </w:rPr>
        <w:t>Письменно</w:t>
      </w:r>
      <w:r>
        <w:rPr>
          <w:rFonts w:cs="Arial" w:ascii="Arial" w:hAnsi="Arial"/>
          <w:color w:val="000000"/>
        </w:rPr>
        <w:t xml:space="preserve"> - в форме контрольной работы, диктанта, изложения, сочинения, тес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4. Все письменные контрольные работы обязательно оцениваются учителем с занесением оценок в классный журна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второго урока и не позднее четвёрт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7.Временно обучающиеся в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2.9. Отметка обучающегося за четверть определяется как среднее арифметическое текущих оценок, полученных за учебную четверть, и выставляется в журнал целым числом в соответствии с правилом математического округ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ПРОВЕДЕНИЯ ГОДОВОЙ АТТЕСТАЦИИ ОБУЧАЮЩИХСЯ ПЕРЕВОДНЫХ КЛАС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К годовой промежуточной аттестации допускаются все обучающиеся переводных клас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 Выпускники 5-8, 10 классов ДО и 10, 11 классов ВО сдают не менее 3 экзаменов: письменные экзамены по русскому языку и математике, а также один экзамен по выбору выпускника из числа предметов, изучавшихся в переводном классе, определяется решением педсовета. Выпускники 5-8, 10, 11 классов УКП при  ФБУ ИК-6 сдают два письменных экзамена по русскому языку и  матема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3.3. Годовая промежуточная аттестация проводится в форме письменного экзамена по русскому языку,  математике и экзамена по предмету по выбор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В 1-8 , 10-х  классах дневного отдел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мплексная работа   в 1 класс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тоговая контрольная работа по математике во 2- 7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стирование    по алгебре в 8 классах, по    алгебре и началам   анализа в 10-х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ные диктанты с грамматическими заданиями во 2 -    7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тестирование по русскому языку в 8 ,  10-х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тестирование по предметам по выбор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класс - природовед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класс -  иностранный язык (английск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класс – географ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 класс – биология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класс – обществозн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В 10,11-х  классах вечернего отдел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тестирование   по    алгебре и началам   анализа в 10, 11-х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тестирование по русскому языку в 10, 11-х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тестирование по предметам по выбор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класс – физ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класс – английский язы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В УКП при ФБУ ИК-6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вая контрольная работа по математике в 5-8-х, по    алгебре и началам   анализа в 10, 11-х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нтрольные диктанты с грамматическими заданиями в 5-8-х и в 10, 11-х класс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Сроки проведения годовой промежуточной аттестации устанавлив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составлении расписания годовой промежуточной аттестации необходимо учитывать, что в день проводится только одна итоговая контрольная работа, между контрольными работами - не менее двух д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. Экзаменационный материал для проведения промежуточной аттестации разрабатывается школьным методическим объединением учителей данного цикла предметов и утверждается приказом директора школы. Содержание письменных работ должно соответствовать требованиям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Подготовленные экзаменационные материалы сдаются не позднее, чем за 2 недели до начала экзаменов и хранятся в сейфе заместителя директора по УВ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7. 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При завершении экзамена по предмету, экзаменационные и итоговые отметки заносятся в протокол, который подписывается всеми членами экзаменационной коми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9. Обучающиеся переводных классов, получившие на промежуточной аттестации неудовлетворительную отметку,  допускаются к повторной аттестации. Обучающимся, заболевшим в период промежуточной аттестации, предоставляется возможность сдать пропущенные экзамены по выздоровл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0. Итоговая оценка по учебному предмету выставляется учителем на основе оценок за учебный год, результатов промежуточной аттестации как среднее арифметическое и выставляется в журнал целым числом в соответствии с правилом математического округ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1. Для проведения годовой промежуточной аттестации обучающихся приказом директора школы ежегодно создаются экзаменационные комиссии в состав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седател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чителя, преподающего в данном класс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дного ассистента из учителей, преподающих предметы той же образовательн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2. Разрешение конфликта между обучающимися, их родителям и экзаменационными комиссиями возлагается на созданную конфликтную комиссию, состав которой утверждается  директором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3. Обучающиеся имеют право ознакомиться со своей письменной работой, и в случае несогласия с выставленной отметкой в 3-х дневный срок подать апелляцию в письменной форме в конфликтную комиссию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4. Тексты письменных работ хранятся в школе в течение одного года, а затем уничтожаютс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ПЕРЕВОДА ОБУЧАЮЩИХ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. Обучающиеся, успешно освоившие содержание учебных программ за учебный год, прошедшие промежуточную аттестацию, решением педагогического совета школы переводятся в следующий класс. На основании решения педсовета издается приказ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FF0000"/>
        </w:rPr>
        <w:t>4.2. В виду не выставления обучающимся первого класса четырехлетней начальной школы оценки в баллах, знания и умения обучающихся, оканчивающих 1 класс, должны соответствовать требованиям государственного стандарта. 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бучающиеся 2-8  классов дневного отделения,  5-8-х УКП при ФБУ ИК-6,  имеющие по итогам учебного года две и более неудовлетворительные отметки по предметам, решением педагогического совета школы остаются на повторный курс обуч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Обучающиеся 2-8, 10 классов дневного отделения, 10,11-х вечернего отделения, 5-8-х и 10, 11-х  УКП при ФБУ ИК-6,, закончившие учебный год с одной неудовлетворительной отметкой, решением педагогического совета школы переводятся условно на следующий год обучения с обязательством ликвидации задолженности в течение первого полугодия учебного года. Окончательный перевод обучающихся в следующий класс оформляется приказом директ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5 Обучающиеся 10 классов дневного отделения, 11-х вечернего отделения, не освоившие программу учебного года и имеющие академическую задолженность по двум  и более предметам, по усмотрению родителей могут продолжить обучение в очно-заочной, заочной форме, в форме экстерната, в форме семей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20:00Z</dcterms:created>
  <dc:creator>Павел</dc:creator>
  <dc:description/>
  <cp:keywords/>
  <dc:language>en-US</dc:language>
  <cp:lastModifiedBy>Admin</cp:lastModifiedBy>
  <cp:lastPrinted>2011-04-07T12:02:00Z</cp:lastPrinted>
  <dcterms:modified xsi:type="dcterms:W3CDTF">2012-04-24T17:20:00Z</dcterms:modified>
  <cp:revision>2</cp:revision>
  <dc:subject/>
  <dc:title>ПОЛОЖЕНИЕ о порядке проведении промежуточной аттестации в переводных</dc:title>
</cp:coreProperties>
</file>