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невное отделение</w:t>
      </w:r>
    </w:p>
    <w:p>
      <w:pPr>
        <w:pStyle w:val="Normal"/>
        <w:jc w:val="both"/>
        <w:rPr/>
      </w:pPr>
      <w:r>
        <w:rPr/>
        <w:t>Пояснительная записка к учебному плану Дневного отделения  на 2010-2011 учебный год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й план МОУ СОШ №12 разработан на основе:</w:t>
      </w:r>
    </w:p>
    <w:p>
      <w:pPr>
        <w:pStyle w:val="Normal"/>
        <w:jc w:val="both"/>
        <w:rPr/>
      </w:pPr>
      <w:r>
        <w:rPr/>
        <w:t xml:space="preserve">- федерального Базисного учебного плана, утверждённого приказом Министерства образования Российской Федерации от 09.03.2004 № 1312; </w:t>
      </w:r>
    </w:p>
    <w:p>
      <w:pPr>
        <w:pStyle w:val="Normal"/>
        <w:jc w:val="both"/>
        <w:rPr/>
      </w:pPr>
      <w:r>
        <w:rPr/>
        <w:t>- распоряжения Правительства Российской Федерации от 27 февраля 2010 г. N 246-р (в части введения в школьный компонент образовательного учреждения дополнительного времени на преподавание физкультур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а Департамента образования и науки Тюменской области № 722/ОД «О формировании учебных планов образовательных учреждений на 2010-2011 учебный год»;</w:t>
      </w:r>
    </w:p>
    <w:p>
      <w:pPr>
        <w:pStyle w:val="Normal"/>
        <w:jc w:val="both"/>
        <w:rPr/>
      </w:pPr>
      <w:r>
        <w:rPr/>
        <w:t>- приказа Департамента по образованию, культуре, молодежи и спорту администрации города Ишима № 233/ОД от 31.05.2010 «О выполнении решения совещания от 13.05.2010 по вопросу формирования учебных планов на 2010-2011 учебный год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й план для I-IV классов ориентирован на 4-летний нормативный срок освоения образовательных программ начального общего образования. Продолжительность учебного года и урока соответственно:</w:t>
      </w:r>
    </w:p>
    <w:p>
      <w:pPr>
        <w:pStyle w:val="Normal"/>
        <w:jc w:val="both"/>
        <w:rPr/>
      </w:pPr>
      <w:r>
        <w:rPr/>
        <w:t>для I класса – 33 учебные недели, 35 минут;</w:t>
      </w:r>
    </w:p>
    <w:p>
      <w:pPr>
        <w:pStyle w:val="Normal"/>
        <w:jc w:val="both"/>
        <w:rPr/>
      </w:pPr>
      <w:r>
        <w:rPr/>
        <w:t>для II-IV классов –  34 учебные недели, 45 минут;</w:t>
      </w:r>
    </w:p>
    <w:p>
      <w:pPr>
        <w:pStyle w:val="Normal"/>
        <w:jc w:val="both"/>
        <w:rPr/>
      </w:pPr>
      <w:r>
        <w:rPr/>
        <w:t>для  X-XI  классов –  34 учебные  недели, 45 минут.</w:t>
      </w:r>
    </w:p>
    <w:p>
      <w:pPr>
        <w:pStyle w:val="Normal"/>
        <w:jc w:val="both"/>
        <w:rPr/>
      </w:pPr>
      <w:r>
        <w:rPr/>
        <w:t xml:space="preserve">Начальная школа работает по традиционной системе, реализуя в I-IV  классах  УМК «Начальная школа 21 века» под редакцией  профессора Н.Ф. Виноградовой;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мет «Информатика и информационно-коммуникативные технологии», направленный на обеспечение компьютерной грамотности, изучается в III-IV классах в качестве учебного модуля в рамках учебного предмета «Технология»  по УМК  А.В. Горячева «Информатика и ИКТ»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ение отдельных элементов основ безопасности жизнедеятельности предусмотрено в содержании интегрированного учебного предмета «Окружающий мир»,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С V по XI классы продолжительность учебного года составляет 34 учебные недели. Продолжительность урока – 45 минут.</w:t>
      </w:r>
    </w:p>
    <w:p>
      <w:pPr>
        <w:pStyle w:val="Normal"/>
        <w:jc w:val="both"/>
        <w:rPr/>
      </w:pPr>
      <w:r>
        <w:rPr/>
        <w:t>•</w:t>
      </w:r>
      <w:r>
        <w:rPr/>
        <w:tab/>
        <w:t>В школьном компоненте выделяется один дополнительный час на преподавание предмета «Физкультура». В рамках данного часа организованы занятия в индивидуально-групповом режиме с учётом индивидуальных запросов и индивидуального здоровья обучающихся. Программы обучения содержат: коррегирующую гимнастику, (занятия по формированию правильной осанки), волейбол (спортивно-оздоровительная деятельность с соревновательной направленностью, углублённое изучение волейбола), лыжную подготовку.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ение региональных особенностей, тем краеведческой направленности, вопросов энергосбережения учитывается при учебно-тематическом планировании и ведётся через интеграцию с соответствующими предметами федерального компонента.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информационных технологий педагогами является одним из основных средств обучения, учитываются при формировании учебно-тематических планов, входит в систему работы кажд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чебный план для V-IX классов 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В предметной области «Математика» в 7-9 классах реализуется 3-х часовая программа по алгебре (Мордкович А.Г.) и 2-х часовая по геометрии (Анатасян Л.С.) 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разовательная  область  «Искусство» в 8 и 9 классе  представлена интегрированным курсом «Искусство»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рамках часов предметной области «Технология» изучаются по выбору обучающихся предметный курс «Черчение» </w:t>
      </w:r>
    </w:p>
    <w:p>
      <w:pPr>
        <w:pStyle w:val="Normal"/>
        <w:jc w:val="both"/>
        <w:rPr/>
      </w:pPr>
      <w:r>
        <w:rPr/>
        <w:t>•</w:t>
      </w:r>
      <w:r>
        <w:rPr/>
        <w:tab/>
        <w:t>Один час школьного компонента  с целью предпрофильного и профессионального самоопределения учащихся используется для организации элективных курсов в 9 класс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«Решение уравнений и неравенств» </w:t>
      </w:r>
    </w:p>
    <w:p>
      <w:pPr>
        <w:pStyle w:val="Normal"/>
        <w:jc w:val="both"/>
        <w:rPr/>
      </w:pPr>
      <w:r>
        <w:rPr/>
        <w:t xml:space="preserve">2. «Клетка» </w:t>
      </w:r>
    </w:p>
    <w:p>
      <w:pPr>
        <w:pStyle w:val="Normal"/>
        <w:jc w:val="both"/>
        <w:rPr/>
      </w:pPr>
      <w:r>
        <w:rPr/>
        <w:t xml:space="preserve">3. «Окислительно-восстановительные реакции» </w:t>
      </w:r>
    </w:p>
    <w:p>
      <w:pPr>
        <w:pStyle w:val="Normal"/>
        <w:jc w:val="both"/>
        <w:rPr/>
      </w:pPr>
      <w:r>
        <w:rPr/>
        <w:t xml:space="preserve">4. «Система английских времён» </w:t>
      </w:r>
    </w:p>
    <w:p>
      <w:pPr>
        <w:pStyle w:val="Normal"/>
        <w:jc w:val="both"/>
        <w:rPr/>
      </w:pPr>
      <w:r>
        <w:rPr/>
        <w:t xml:space="preserve">5. «Азбука гражданина» </w:t>
      </w:r>
    </w:p>
    <w:p>
      <w:pPr>
        <w:pStyle w:val="Normal"/>
        <w:jc w:val="both"/>
        <w:rPr/>
      </w:pPr>
      <w:r>
        <w:rPr/>
        <w:t xml:space="preserve">6. «Культура речи. Синтаксис простого и сложного предложения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й план для   X-XI классов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таршей ступени в общеобразовательном классе реализу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3-х часовая общеобразовательная программа по алгебре (Мордкович А.Г.) и 2-х часовая общеобразовательная программа по геометрии (Анатасян Л.С., Бутузов В.Ф., Кадомцев С. Б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2-х часовая общеобразовательная программа по русскому языку  (Л.М. Рыбченкова,  А.И. Власенков)  </w:t>
      </w:r>
    </w:p>
    <w:p>
      <w:pPr>
        <w:pStyle w:val="Normal"/>
        <w:jc w:val="both"/>
        <w:rPr/>
      </w:pPr>
      <w:r>
        <w:rPr/>
        <w:t>•</w:t>
      </w:r>
      <w:r>
        <w:rPr/>
        <w:tab/>
        <w:t>1 час на изучение предметных курсов по выбору обучающихс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X класс – иностранный язык (английский)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физика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биология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бществознание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стория России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хим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XI класс - физика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биология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бществознани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географ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>В календарно-тематическом планировании предмет «ОБЖ» предусматривает обновление содержания раздела по начальной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Ф от 24.02.2010 г. № 96/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ние по всем предметам организовано по учебникам рекомендованным (допущенным) Министерством образования и науки РФ.   Все учебные курсы снабжены полным комплектом УМК, есть квалифицированные педагоги, своевременно прошедшие курсовую переподготовку, сохраняется преемственность в изучении предметов по учебным пособиям одних и тех же ав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СОШ № 12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ое отделени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095"/>
        <w:gridCol w:w="403"/>
        <w:gridCol w:w="48"/>
        <w:gridCol w:w="462"/>
        <w:gridCol w:w="451"/>
        <w:gridCol w:w="451"/>
        <w:gridCol w:w="462"/>
        <w:gridCol w:w="451"/>
        <w:gridCol w:w="462"/>
        <w:gridCol w:w="451"/>
        <w:gridCol w:w="529"/>
        <w:gridCol w:w="42"/>
        <w:gridCol w:w="828"/>
        <w:gridCol w:w="900"/>
      </w:tblGrid>
      <w:tr>
        <w:trPr>
          <w:trHeight w:val="219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компонен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учебные предметы)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часов в недел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вариантная часть (федеральный компонен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ное чтение, литерату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ружающий мир/природовед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(МХК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МХК)</w:t>
            </w:r>
          </w:p>
        </w:tc>
      </w:tr>
      <w:tr>
        <w:trPr>
          <w:trHeight w:val="13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/тру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учебной нагрузки при 5-дневной учебной недел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175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риативная часть (школьный компонент)</w:t>
            </w:r>
          </w:p>
        </w:tc>
      </w:tr>
      <w:tr>
        <w:trPr>
          <w:trHeight w:val="14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метные, элективные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объем нагрузки при 5-дневной учебной недел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45:00Z</dcterms:created>
  <dc:creator>User</dc:creator>
  <dc:description/>
  <cp:keywords/>
  <dc:language>en-US</dc:language>
  <cp:lastModifiedBy>User</cp:lastModifiedBy>
  <dcterms:modified xsi:type="dcterms:W3CDTF">2010-10-17T04:04:00Z</dcterms:modified>
  <cp:revision>2</cp:revision>
  <dc:subject/>
  <dc:title>Дневное отделение</dc:title>
</cp:coreProperties>
</file>