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 П А Р Г А Л К А   Д Л Я   В З Р О С Л Ы 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ind w:left="14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авила работы с </w:t>
      </w:r>
      <w:bookmarkStart w:id="0" w:name="aggress"/>
      <w:r>
        <w:rPr>
          <w:rFonts w:cs="Arial" w:ascii="Arial" w:hAnsi="Arial"/>
          <w:b/>
          <w:sz w:val="36"/>
        </w:rPr>
        <w:t xml:space="preserve">агрессивными </w:t>
      </w:r>
      <w:bookmarkEnd w:id="0"/>
      <w:r>
        <w:rPr>
          <w:rFonts w:cs="Arial" w:ascii="Arial" w:hAnsi="Arial"/>
          <w:b/>
          <w:sz w:val="36"/>
        </w:rPr>
        <w:t>детьми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Быть внимательным к нуждам и потребностям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Демонстрировать модель неагрессивного поведения (важность личного примера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Быть последовательным в порицании ребенка, критиковать за конкретные поступ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Критика не должна унижать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Обучать приемлемым способам выражения гнев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Давать ребенку возможность проявлять гнев непосредственно после  травмирующего событи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Обучать распознаванию собственного эмоционального состояния и состояния окружающих людей (что я чувствую, что другой чувствует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Развивать способность к эмпатии (сочувствию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 xml:space="preserve">Расширять поведенческий репертуар ребенка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Отрабатывать навык реагирования в конфликтных ситуациях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Учить брать ответственность на себ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 П А Р Г А Л К А   Д Л Я   В З Р О С Л Ы 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ind w:left="14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авила работы с </w:t>
      </w:r>
      <w:bookmarkStart w:id="1" w:name="hyper"/>
      <w:r>
        <w:rPr>
          <w:rFonts w:cs="Arial" w:ascii="Arial" w:hAnsi="Arial"/>
          <w:b/>
          <w:sz w:val="36"/>
        </w:rPr>
        <w:t xml:space="preserve">гиперактивными </w:t>
      </w:r>
      <w:bookmarkEnd w:id="1"/>
      <w:r>
        <w:rPr>
          <w:rFonts w:cs="Arial" w:ascii="Arial" w:hAnsi="Arial"/>
          <w:b/>
          <w:sz w:val="36"/>
        </w:rPr>
        <w:t>детьм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Работать с ребенком в начале дня, а не вечер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Уменьшить рабочую нагрузку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Делить работы на более короткие, но более частые периоды. Использовать физкультминут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Быть драматичным, экспрессивным педагог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Посадить ребенка во время занятий рядом с взрослым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Использовать тактильный контакт (элементы массажа, прикосновения, поглаживания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Договариваться с ребенком о тех или иных действиях заране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Давать короткие, четкие и конкретные инструкци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Использовать гибкую систему поощрений и наказани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Поощрять ребенка сразу же, не откладывая на будуще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Предоставлять ребенку возможность выбор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 xml:space="preserve">Оставаться спокойным. Нет хладнокровия – нет преимущества!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 П А Р Г А Л К А   Д Л Я   В З Р О С Л Ы Х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ind w:left="14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авила работы с </w:t>
      </w:r>
      <w:bookmarkStart w:id="2" w:name="anxious"/>
      <w:r>
        <w:rPr>
          <w:rFonts w:cs="Arial" w:ascii="Arial" w:hAnsi="Arial"/>
          <w:b/>
          <w:sz w:val="36"/>
        </w:rPr>
        <w:t xml:space="preserve">тревожными </w:t>
      </w:r>
      <w:bookmarkEnd w:id="2"/>
      <w:r>
        <w:rPr>
          <w:rFonts w:cs="Arial" w:ascii="Arial" w:hAnsi="Arial"/>
          <w:b/>
          <w:sz w:val="36"/>
        </w:rPr>
        <w:t>детьм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Избегайте состязаний и каких-либо видов работ, учитывающих скорость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Не сравнивайте ребенка с окружающим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Чаще используйте телесный контакт, упражнения на релаксацию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Чаще обращайтесь к ребенку по имен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Демонстрируйте образцы уверенного поведения, будьте во всем примером ребенку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Не предъявляйте к ребенку завышенных требовани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Будьте последовательны в воспитании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Старайтесь делать ребенку как можно меньше замечани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Используйте наказание лишь в крайних случаях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Не унижайте ребенка, наказывая его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Ш П А Р Г А Л К А   Д Л Я   В З Р О С Л Ы Х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6"/>
        <w:ind w:left="14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авила работы с </w:t>
      </w:r>
      <w:bookmarkStart w:id="3" w:name="autism"/>
      <w:r>
        <w:rPr>
          <w:rFonts w:cs="Arial" w:ascii="Arial" w:hAnsi="Arial"/>
          <w:b/>
          <w:sz w:val="36"/>
        </w:rPr>
        <w:t xml:space="preserve">аутичными </w:t>
      </w:r>
      <w:bookmarkEnd w:id="3"/>
      <w:r>
        <w:rPr>
          <w:rFonts w:cs="Arial" w:ascii="Arial" w:hAnsi="Arial"/>
          <w:b/>
          <w:sz w:val="36"/>
        </w:rPr>
        <w:t>детьм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Принимайте ребенка таким, какой он есть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Исходить из интересов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Строго придерживаться определенного режима и ритма жизни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Соблюдать ежедневные ритуалы (они обеспечивают безопасность ребенка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Научиться улавливать малейшие вербальные и невербальные сигналы ребенка, свидетельствующие о его дискомфорте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Чаще присутствовать в группе или классе, где занимается ребенок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Как можно чаще разговаривать с ребенк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Обеспечить комфортную обстановку для общения и обучени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Терпеливо объяснять ребенку смысл его деятельности, используя четкую наглядную информацию (схемы, карты и т.п.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Избегать переутомления ребен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right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5:00Z</dcterms:created>
  <dc:creator>Пользователь</dc:creator>
  <dc:description/>
  <cp:keywords/>
  <dc:language>en-US</dc:language>
  <cp:lastModifiedBy>Admin</cp:lastModifiedBy>
  <cp:lastPrinted>2005-03-29T10:54:00Z</cp:lastPrinted>
  <dcterms:modified xsi:type="dcterms:W3CDTF">2012-04-11T03:45:00Z</dcterms:modified>
  <cp:revision>2</cp:revision>
  <dc:subject/>
  <dc:title>Ш П А Р Г А Л К А   Д Л Я   В З Р О С Л Ы Х</dc:title>
</cp:coreProperties>
</file>