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дидактических игр при изучении кин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формировать глубокие познавательные интересы к физике у всех учащихся невозможно и, наверное, не нужно. Важно чтобы всем ученикам было интересно заниматься физикой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личные формы проведения урока не только разнообразят учебный процесс, но и вызывают у учащихся удовлетворение от самого процесса труда. Не может быть интересным урок, если ученик постоянно включается в однообразную по структуре и методике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и множества путей воспитания у школьников интереса к учению одним из наиболее эффективных является организация игровой деятельности. Любая игра должна способствовать решению основной учебной задачи урока, например закреплению знаний, лучшему усвоению решения задач и др. Только в таком случае игра оказывается обучающим элементом урока. Однако сочетание познавательного элемента урока и игрового представляет собой определенную трудность при составлении дидактических иг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дактические игры - специально создаваемые или приспособленные для целей обучения игры;  дидактическая игра – это вид деятельности, которой дети учатся; д</w:t>
      </w:r>
      <w:r>
        <w:rPr>
          <w:rFonts w:cs="Times New Roman" w:ascii="Times New Roman" w:hAnsi="Times New Roman"/>
          <w:bCs/>
          <w:sz w:val="28"/>
          <w:szCs w:val="28"/>
        </w:rPr>
        <w:t>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— это вид учебных занятий, организуемых в виде учебных игр, реализующих ряд принципов игрового, активного обучения и отличающихся наличием правил, фиксированной структуры игровой деятельности и системы оценивания, один и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ов активного обучения</w:t>
        </w:r>
      </w:hyperlink>
      <w:r>
        <w:rPr>
          <w:sz w:val="28"/>
          <w:szCs w:val="28"/>
        </w:rPr>
        <w:t>; д</w:t>
      </w:r>
      <w:r>
        <w:rPr>
          <w:rFonts w:cs="Times New Roman" w:ascii="Times New Roman" w:hAnsi="Times New Roman"/>
          <w:bCs/>
          <w:sz w:val="28"/>
          <w:szCs w:val="28"/>
        </w:rPr>
        <w:t>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- это такая коллективная, целенаправленная учебная деятельность, когда каждый участник и команда в целом объединены решением главной задачи и ориентируют свое поведение на выигрыш; дидактическая игра - это активная учебная деятельность по имитационному моделированию изучаемых систем, явлений, процессов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дидактические игры – разновидность игр с правилами, специально создаваемых педагогикой в целях обучения и воспитания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им первый вид дидактических игр – игры с раздаточным материалом на урок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Физическое лото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вила игры</w:t>
      </w:r>
      <w:r>
        <w:rPr>
          <w:sz w:val="28"/>
          <w:szCs w:val="28"/>
        </w:rPr>
        <w:t>. Любая игра, называемая «Лото», содержит 16-18 больших карточек (по числу парт в классе) и 20-30 маленьких. Все большие карточки разбиты на несколько частей, что зависит от сложности темы и особенности класса. В каждой части помещается рисунок, рассказывая о котором ученик раскрывает основные поло</w:t>
        <w:softHyphen/>
        <w:t xml:space="preserve">жения темы. Карточки раздаются по одной на парту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аленьких карточках написаны названия физических явле</w:t>
        <w:softHyphen/>
        <w:t xml:space="preserve">ний, формулировки законов, соотношения между физическими величинами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выбирает одну маленькую карточку и громко читает ее содержание. Играющий, у которого на большой карточке есть соответствующий рисунок, должен объяснить суть явления. При правильном ответе маленькая карточка закрывает поле большой, при неправильном - карточка отбирается. Выигрывает тот, у кого не останется незакрытых полей на большой карточке. Выигравший становится еще одним членом жюри. </w:t>
      </w:r>
    </w:p>
    <w:p>
      <w:pPr>
        <w:pStyle w:val="Style18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ие указания</w:t>
      </w:r>
      <w:r>
        <w:rPr>
          <w:sz w:val="28"/>
          <w:szCs w:val="28"/>
        </w:rPr>
        <w:t>. Физическое лото может про водиться как на уроках, так и на дополнительных занятиях. Возможны разные дидактические цели: закрепление знаний учащихся по теме, упраж</w:t>
        <w:softHyphen/>
        <w:t>нения в использовании физических законов и формул, развитие у учащихся умения логически правильно и связно обосновывать свое мнение. Кроме того, после изучения большой темы лото может быть использовано в качестве итоговой работы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активизации учащихся на уроке следует заранее изготовить кодограммы или диапозитивы всех больших карточек и продемонстрировать их классу параллельно с ответом ученика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мино</w:t>
      </w:r>
      <w:r>
        <w:rPr/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вила игры</w:t>
      </w:r>
      <w:r>
        <w:rPr>
          <w:sz w:val="28"/>
          <w:szCs w:val="28"/>
        </w:rPr>
        <w:t>. Для игр данного типа готовится четное число карт, каждая из которых делится на две части. В этих частях размещают портреты ученых, физические величины, формулы и рисунки, изо</w:t>
        <w:softHyphen/>
        <w:t xml:space="preserve">бражающие физические явления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ты раздают учащимся и заранее договариваются о той, которая начинает игру. Затем играющие по очереди выставляют свои карты так, чтобы каждая следующая карта была логически связана с предыдущей. Ученик, неправильно выставивший карту не сумевший объяснить причину ее выставления, пропускает ход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игрывает тот, кто первым выставил все свои карты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етодические указания</w:t>
      </w:r>
      <w:r>
        <w:rPr>
          <w:sz w:val="28"/>
          <w:szCs w:val="28"/>
        </w:rPr>
        <w:t>. Игра проводится на уроке во время групповой работы для повторения и закрепления материала по всей теме. Предполагается наличие нескольких комплектов игры, обеспечивающих активную работу группы. Такую игру можно провести перед контрольной работой, что позволит ребятам повторить материал и дать правильную самооценку своим зна</w:t>
        <w:softHyphen/>
        <w:t xml:space="preserve">ниям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й группе играющих обязательно наличие арбитров, в качестве которых могут выступать подготовленные учащиеся дан</w:t>
        <w:softHyphen/>
        <w:t xml:space="preserve">ного класса или старшеклассник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54275" cy="13246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ы карт домино приведены ниж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00300" cy="13239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00300" cy="13239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01945" cy="532066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Парные карти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авила игры</w:t>
      </w:r>
      <w:r>
        <w:rPr>
          <w:rFonts w:eastAsia="Times New Roman" w:cs="Times New Roman" w:ascii="Times New Roman" w:hAnsi="Times New Roman"/>
          <w:sz w:val="28"/>
          <w:szCs w:val="28"/>
        </w:rPr>
        <w:t>. В игре участвует весь класс. Ученики делятся на две команды. Капитаны получают от ведущего карточки и раздают их участникам. Всего в наборе не менее 15 карт с изображением приборов и установок и 15 карт с вопросами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нт 1. Ученик одной из команд зачитывает содержание карточки. Ученик из другой команды, имеющий соответствующий рисунок, отвечает на поставленный вопрос, объясняя действие установки или прибора. В случае, если он не может ответить правильно, то ему помогают остальные члены команды. Сумма оценок за ответы составляет общий балл команды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нт 2. Комплекты составляются не из двух, а из трех карточек (один вопрос и два ответа). В этом случае игра содержит не менее 30 карточек с ответами и 15 - с вопросами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ь команды раскручивает рулетку. Выпавшее число есть номер карточки, на которой написан вопрос. Среди карт с рисунками, разложенных вокруг рулетки (или волчка со стрелкой), нужно найти те, которые отвечают на данный вопрос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зготовления игры удобно использовать открытки, например, с видами городов. Их разрезают на несколько частей и на чистой стороне помещают вопрос и рисунки ответов. Если карты подобраны правильно, то с обратной стороны должен получиться вид города. Выигрывает команда, набравшая большее количество очков. </w:t>
      </w:r>
    </w:p>
    <w:p>
      <w:pPr>
        <w:pStyle w:val="Style18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етодические указания.</w:t>
      </w:r>
      <w:r>
        <w:rPr>
          <w:sz w:val="28"/>
          <w:szCs w:val="28"/>
        </w:rPr>
        <w:t xml:space="preserve"> Игра проводится для контроля знаний по данной теме. Она позволяет научить учащихся применять полу</w:t>
        <w:softHyphen/>
        <w:t xml:space="preserve">ченные знания. Наличие самоконтроля обеспечивает возможность использования игры не только на уроке, но и на дополнительных занятиях для желающих или для пропустивших уроки по болез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гра «Сформулируй закон правильно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одержание игры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дних картах, которые раздаются всем учащимся класса, помещены  законы или определения с неправильной или неполной формулировкой, на других - перечень слов и фраз, которые позво</w:t>
        <w:softHyphen/>
        <w:t>лят выполнить или изменить формулировку. На чистом листе бумаги учащиеся записывают номер карточки и предполагаемую формулировку</w:t>
        <w:softHyphen/>
        <w:t xml:space="preserve">. Затем команды меняются ответами и карточками. Проверяющие вносят исправления, если это необходимо, предлагают свою формулировку или соглашаются с содержанием ответа, затем ставят свою подпись в листе ответа. Очки начисляются как за ответ, так и за проверку. Каждому в журнал выставляется общая оценка, команда- победительница награждается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иже приводятся карты первого и второго видов. </w:t>
      </w:r>
    </w:p>
    <w:p>
      <w:pPr>
        <w:pStyle w:val="Style18"/>
        <w:spacing w:lineRule="auto" w:line="360"/>
        <w:jc w:val="both"/>
        <w:rPr/>
      </w:pPr>
      <w:r>
        <w:rPr>
          <w:i/>
          <w:sz w:val="28"/>
          <w:szCs w:val="28"/>
        </w:rPr>
        <w:t>Первый вид карт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еремешением тела называется отрезок прямой, соединяю</w:t>
        <w:softHyphen/>
        <w:t xml:space="preserve">щий начальное положение тела с его конечным положением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корость рав</w:t>
        <w:softHyphen/>
        <w:t>номерного прямо</w:t>
        <w:softHyphen/>
        <w:t>линейного движе</w:t>
        <w:softHyphen/>
        <w:t xml:space="preserve">ния - это путь, пройденный телом  в единицу времен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ханичес</w:t>
        <w:softHyphen/>
        <w:t>ким движением те</w:t>
        <w:softHyphen/>
        <w:t>ла называется изме</w:t>
        <w:softHyphen/>
        <w:t>нение его положе</w:t>
        <w:softHyphen/>
        <w:t>ния в простран</w:t>
        <w:softHyphen/>
        <w:t xml:space="preserve">стве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ямолиней</w:t>
        <w:softHyphen/>
        <w:t>ным равномерным движением называ</w:t>
        <w:softHyphen/>
        <w:t>ется движение, при котором тело за равные промежут</w:t>
        <w:softHyphen/>
        <w:t>ки времени прохо</w:t>
        <w:softHyphen/>
        <w:t xml:space="preserve">дит одинаковые пут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ло движет</w:t>
        <w:softHyphen/>
        <w:t>ся равномерно, ес</w:t>
        <w:softHyphen/>
        <w:t>ли на него не дей</w:t>
        <w:softHyphen/>
        <w:t>ствуют силы или сумма всех сил рав</w:t>
        <w:softHyphen/>
        <w:t xml:space="preserve">на нулю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ела дейст</w:t>
        <w:softHyphen/>
        <w:t xml:space="preserve">вуют друг на друга с равными, но противоположными силам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. Ускорение - это величина, численно равная отношению ско</w:t>
        <w:softHyphen/>
        <w:t xml:space="preserve">рости ко времен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Тело, обладающее маленькими размерами, называется мате</w:t>
        <w:softHyphen/>
        <w:t xml:space="preserve">риальной точкой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вижение, при котором скорость с течением времени меня</w:t>
        <w:softHyphen/>
        <w:t xml:space="preserve">ется, называется равнопеременным движением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ращательным называется такое движение, при котором все точки тела совершают движение по окружности. </w:t>
      </w:r>
    </w:p>
    <w:p>
      <w:pPr>
        <w:pStyle w:val="Style18"/>
        <w:spacing w:lineRule="auto" w:line="360"/>
        <w:jc w:val="both"/>
        <w:rPr/>
      </w:pPr>
      <w:r>
        <w:rPr>
          <w:i/>
          <w:sz w:val="28"/>
          <w:szCs w:val="28"/>
        </w:rPr>
        <w:t xml:space="preserve">Второй вид карт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мещение. 2. Системы отсчета. З. Скорость меняется оди</w:t>
        <w:softHyphen/>
        <w:t>наково. 4. Центры. 5. Не действуют другие тела. 6. Изменение ско</w:t>
        <w:softHyphen/>
        <w:t>рости. 7. На одной прямой - оси вращения. 8. Вдоль одной и той же прямой. 9. Действие Других тел компенсируется. 10. Любые 11. Относительно других тел. 12. Движутся по окружности. 13. С течением времени. 14. Равные промежутки времени. 15. Одинаковые перемещения. 16. Равными по абсолютной величине. 17. Можно пренебречь в данных условиях движения. 18. Направленный. 19. Величина, численно равная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южетные викторины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авила игры.</w:t>
      </w:r>
      <w:r>
        <w:rPr>
          <w:sz w:val="28"/>
          <w:szCs w:val="28"/>
        </w:rPr>
        <w:t xml:space="preserve"> В зависимости от темы, по которой проводиться игра, выбирается ее сюжет и соответствующее оформление. Ведущий предлагает учащимся ответить на вопросы, написанные на карточках. При правильном ответе учащийся получает указанное на карточке количество очков. Выигрывает тот, кто наберет наибольшее число очков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ие указания.</w:t>
      </w:r>
      <w:r>
        <w:rPr>
          <w:sz w:val="28"/>
          <w:szCs w:val="28"/>
        </w:rPr>
        <w:t xml:space="preserve"> Эти игры проводятся для контроля усвоения материала. Игра содержит количественные и качественные задачи занимательного характера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гра «Лабиринт»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игры. Каждый игрок получает комплект, состоящий из схемы Лабиринта, таблиц «Стоимость задач» и «Критерии оценки», карточку с заданиями. Задача игрока - добраться до сундука с сокровищ</w:t>
        <w:softHyphen/>
        <w:t xml:space="preserve">ами, находящегося в центре Лабиринта. Для этого необходимо пройти семь ворот Лабиринта </w:t>
        <w:softHyphen/>
        <w:t>выполнить семь заданий (на схеме ворота обозна</w:t>
        <w:softHyphen/>
        <w:t>чены цифрами со значком, символизирующим уро</w:t>
        <w:softHyphen/>
        <w:t xml:space="preserve">вень сложности задания)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м этапе надо решить задачу определенно</w:t>
        <w:softHyphen/>
        <w:t>го типа, при этом задачи одного типа отличают</w:t>
        <w:softHyphen/>
        <w:t>_ уровнем сложности (всего их три) и имеют раз</w:t>
        <w:softHyphen/>
        <w:t xml:space="preserve">ную стоимость, выраженную в баллах (см. таблицу «Стоимость задач»). Все задания определены таким образом, что среди семи обязательно попадутся задачи разного уровня сложности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ть по Лабиринту каждый игрок определяет самостоятельно, выбирая оптимальный для себя уровень сложности заданий. Войти в Лабиринт можно через любые ворота и дальше продвигаться только к его центру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я всех выбранных задач записываются на отдельном листе, а уровень сложности отмечается соответствующим значком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за работу выставляется в соответствии с количеством набранных баллов (см. таблицу «Кри</w:t>
        <w:softHyphen/>
        <w:t>терии оценки»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</w:t>
      </w:r>
      <w:r>
        <w:rPr/>
        <w:t>Стоимость зада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ровень сложности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8890" t="1143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2pt;margin-top:2.85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стая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9845</wp:posOffset>
                      </wp:positionV>
                      <wp:extent cx="90805" cy="11176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.15pt;margin-top:2.35pt;width:7.1pt;height:8.75pt;flip:xy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редней сложности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лож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46630" cy="2181225"/>
            <wp:effectExtent l="0" t="0" r="0" b="0"/>
            <wp:wrapSquare wrapText="bothSides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Лабиринта.</w:t>
      </w:r>
    </w:p>
    <w:p>
      <w:pPr>
        <w:pStyle w:val="Style18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ритерий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4 до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7 до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 до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торая группа дидактических игр - сюжетные иг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Игры-соревн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Игры соревнования могут быть различными по содержанию. Их можно проводить на разных этапах урока, но большой эффект от таких игр наблюдается при проверке знаний уча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укцион форму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класса можно дать следующий материал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ижение тела описывается функцией х=2-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Ученики должны выявить ее возможности в плане определения характера движения тела: направление относительно системы отсчета, положение в начальный  момент и любой другой момент времени, начальная и мгновенная скорости в каждой точке пyти, ускорение, путь и перемещение в любой точке траектории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же дана следующая последовательность проведения игры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l) уравнение х=2-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описывает равноускоренное движение;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ордината материальной точки в момент времени  t =0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14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ьная скорость материальной точк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=6 – ускорени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ло приближается к началу отсче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 т. е. тело проходит начало координа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14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о удаляется от начала отсче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04875" cy="314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корость в любой момент времен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14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09550" cy="4286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ремещение и путь в любой момент време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граф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 график (рис. 25) Требуется как можно больше почерпнуть из него информа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тело 3 движется равнозамедленно с начальной скоростью 3 м/с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ло 2 движется равноускоренно с начальной скоростью равной нул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ло 1 движется равноускоренно с начальной скоростью 3 м/с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через 2,5 с. будут равны скорости движения тел 2 и 3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через 2,5 с. будут равны скорости движения тел 2 и 1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5490</wp:posOffset>
                </wp:positionH>
                <wp:positionV relativeFrom="paragraph">
                  <wp:posOffset>19685</wp:posOffset>
                </wp:positionV>
                <wp:extent cx="238125" cy="104775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1.55pt;width:18.7pt;height: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52525" cy="4095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/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28700" cy="4095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/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ускорение тел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323975" cy="4095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/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790</wp:posOffset>
                </wp:positionH>
                <wp:positionV relativeFrom="paragraph">
                  <wp:posOffset>27940</wp:posOffset>
                </wp:positionV>
                <wp:extent cx="123825" cy="78105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812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2.2pt;width:9.7pt;height:6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66825" cy="3143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23925" cy="3143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уравнения движ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04925" cy="3143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через 6 с. скорость тела 3 станет равной нул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 тела находились в одном пункт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2 с. тела 1 и 2 встретят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5 с. тела 1 и 3 встретятся и 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714500" cy="1581150"/>
            <wp:effectExtent l="0" t="0" r="0" b="0"/>
            <wp:wrapSquare wrapText="bothSides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Рисунок 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90;&#1086;&#1076;&#1099;_&#1072;&#1082;&#1090;&#1080;&#1074;&#1085;&#1086;&#1075;&#1086;_&#1086;&#1073;&#1091;&#1095;&#1077;&#1085;&#1080;&#110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6:00Z</dcterms:created>
  <dc:creator>User</dc:creator>
  <dc:description/>
  <cp:keywords/>
  <dc:language>en-US</dc:language>
  <cp:lastModifiedBy>Admin</cp:lastModifiedBy>
  <dcterms:modified xsi:type="dcterms:W3CDTF">2012-02-03T18:21:00Z</dcterms:modified>
  <cp:revision>3</cp:revision>
  <dc:subject/>
  <dc:title/>
</cp:coreProperties>
</file>