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56"/>
        <w:gridCol w:w="40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науки и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знаний. Оформление классных уголков. Составление плана работы научного общества «Ритм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нятости учащихся в системе дополнительного образования. Проведение дня самоуправ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 и досуг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ённая 1 сентября. Организация записи в кружки и секции.  Праздник осени «Где же осень золотая?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ённый дню пожилого человека и дню учителя. Осенний бал «Листья желты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спорта и здравоохранен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. Организация подвижных переме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5-7 классы, 8-9. Туристический слё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отде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газеты «1 сентября». Подготовка объявлений по текущим событиям в жизни школы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аздничных номеров стенгазет ко дню пожилого человека и дню учителя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руда и забо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трудовых  зон. Распределение шефов по классам. Планирование работы с подшефными классами. Последняя пятница месяца-экологический субботни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лассов к зимнему периоду. Поздравление пожилых людей в микрорайоне с днём пожилого человека. Благоустройство школьного двора и микрорайона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равопорядк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 правилах для учащихся». Организация  дежурст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дежурства. Работа над  «Правилами для учащихся». Участие в работе совета профилактики. Рейд «Внешний вид учащихся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науки и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школьной предметной олимпиады среди 7-11 классов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за полугод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 и дос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ной газеты «Как мы провели каникулы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новогодних празд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здравоохранения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Как правильно организовать свой день» (1-4 классы); «Твоё свободное время» (5-8 классы); «Укрепи своё здоровье» (9-11 классы)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ое мероприятие «Что мы знаем о СПИДе?».  Подготовка плана канику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«Курить - здоровью вредит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аздничных стенгазет, посвящённых новогодним утренник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руда и з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ы к зимнему периоду. Игра-путешествие «По профессиям». Изготовление кормушек для птиц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мастерской Деда Мороза. Благотворительная акция «С Новым годом, друг!» - поздравление детей-инвалидов с микроучастка. Подведение итогов трудовой деятельности за полугод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о делам несовершеннолетних. Работа над «Правилами для учащихс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пусков уроков без уважительной причины и опозданий. Работа над «Правилами для учащихс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науки и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певаемости за 1 полугод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краеведения «Край мой родной» Книжная выставка «Солдаты Родины своей» Предметная олимпиада среди 5-8 клас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 и дос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рисунков «Моя семья». Подготовка к празднику «Встреча со школой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, посвящённая Дню защитника Отечества. Вечер школьных друз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здравоохранения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нарокологом. Соревнование по волейбо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об их отношении к ЗОЖ. Военно-спортивная игра «Зарничка» (1-4классы), «Зарница» (5-8 классы),военно-спортивный конкурс «К защите Родины готов!» (9-11 класс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от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рождестве Христо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 дню рождения В.Высоц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тенгазет ко дню защитника Отечест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руда и з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шефными поделок-сувениров для ветеранов. Подкормка зимующих птиц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. Рейд по проверке состояния классных комнат. Встреча с ветеранами ВОВ. Акция «Подарок воинам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«Правилами для учащихся». Контроль за качеством дежу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ащимися «группы риска». Работа над «Правилами для учащихся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7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науки и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лимпиады среди учащихся 5-8 классов. Проведение предметной олимпиады в 1-4 класс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успеваемости по классам. Проведение научной конференции среди 2-8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посвящённые Дню Победы. «Последний звоно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 и дос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стенгазет «Милым и дорогим…». Праздник к 8 Мар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есёлый балаганчик», посвящённый дню смеха. Городской фестиваль «Созвездие тала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к празднику «Последний звонок» и выпускному вечер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здравоохранения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ы к Международному женскому дн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газ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дне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семирном дн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дне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 стенгазеты, посвящённой Дню Побе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допризывной молодёж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 «Безопасное колесо», выставка рисунков «Алкоголь-яд и обман». День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, посвящённая 9 Мая. Однодневные походы. Учебно-полевые сбо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труда и з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школы, классных комнат. Помощь ветеранам. Подготовка к каникула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увениров-поделок ветеранам. Рейд по проверке чистоты закреплённых участков. Беседы по профори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лассных комнат к каникулам. Встреча с ветеранами войны. Операция «Сюрприз ветеранам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пусков учащихся за 3 четверть. Работа над правилами для учащихс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дежурством по классу, школе. Индивидуальные беседы с нарушителями порядка и прогульщика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оревнования «Лучший класс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8:00Z</dcterms:created>
  <dc:creator>Юля</dc:creator>
  <dc:description/>
  <cp:keywords/>
  <dc:language>en-US</dc:language>
  <cp:lastModifiedBy>User</cp:lastModifiedBy>
  <cp:lastPrinted>2010-11-29T12:04:00Z</cp:lastPrinted>
  <dcterms:modified xsi:type="dcterms:W3CDTF">2010-12-08T16:08:00Z</dcterms:modified>
  <cp:revision>2</cp:revision>
  <dc:subject/>
  <dc:title>                Сентябрь</dc:title>
</cp:coreProperties>
</file>