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48514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ИШИ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ПО СОЦИАЛЬНЫМ ВОПРОСАМ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82.35pt,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_________2012 г.</w:t>
      </w:r>
      <w:r>
        <w:rPr>
          <w:b/>
          <w:sz w:val="26"/>
        </w:rPr>
        <w:t xml:space="preserve">                                                                                        № </w:t>
      </w:r>
      <w:r>
        <w:rPr>
          <w:b/>
          <w:sz w:val="26"/>
          <w:u w:val="single"/>
        </w:rPr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ш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33"/>
              <w:widowControl/>
              <w:spacing w:lineRule="auto" w:line="240"/>
              <w:jc w:val="center"/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 утверждении Положения и Состава областной  конфликтной комиссии Тюменской области для проведения ГВЭ в 2012 году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33"/>
        <w:widowControl/>
        <w:spacing w:lineRule="auto" w:line="2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о исполнение приказа департамента образования и науки Тюменской области от 11.03.2012 г. № 77/ОД «Об утверждении Положения и Состава областной конфликтной комиссии Тюменской области для проведения ГВЭ в 2012 году», </w:t>
      </w:r>
    </w:p>
    <w:p>
      <w:pPr>
        <w:pStyle w:val="Style33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иректору МАОУ СОШ №12 (Дубская Галина Михайловна):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Положение о конфликтной комиссии Тюменской области для проведения государственного выпускного экзамена в 2012 году (Приложение 1)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Состав областной конфликтной комиссии Тюменской области для проведения государственного выпускного экзамена в 2012 году  (Приложение 2)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Состав территориальных  конфликтных комиссий для проведения государственного выпускного экзамена в 2012 году  (Приложение 3)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Пункты проведения  государственного выпускного экзамена в 2012 году (Приложение 4)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овести до обучающихся, участников ГВЭ, до педагогов и оформить протокол проведенных мероприятий (под роспись)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азместить на информационном стенде «Государственная (итоговая) аттестация выпускников» и на школьном сайте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ю о проделанной работе, копии протоколов  предоставить начальнику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отдела общего образования ГМЦ Тарасюк Марине Валентиновне </w:t>
      </w:r>
      <w:r>
        <w:rPr>
          <w:rFonts w:cs="Arial" w:ascii="Arial" w:hAnsi="Arial"/>
          <w:b/>
          <w:sz w:val="26"/>
          <w:szCs w:val="26"/>
        </w:rPr>
        <w:t>до 22.03.2012 год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за исполнением приказа возложить на начальника отдела общего образования МКУ «ИГМЦ» Тарасюк Марину Валентиновну (по согласованию с директором МКУ «ИГМЦ» Ефремовой Светланой Семеновной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Т.М.Миронов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_________2012 г.  №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ложение о конфликтной комиссии Тюменской област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rFonts w:eastAsia="Arial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для проведения государственного выпускного экзамена в 2012 году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бщие положения</w:t>
      </w:r>
    </w:p>
    <w:p>
      <w:pPr>
        <w:pStyle w:val="Normal"/>
        <w:ind w:left="7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1.1. Конфликтная комиссия Тюменской области для проведения государственного выпускного экзамена (далее - Комиссия) создается в целях рассмотрения апелляций и разрешения спорных вопросов, возникающих при оценивании экзаменационных работ выпускников, защиты прав выпускников общеобразовательных учреждений (далее - выпускников)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1.2. Комиссия в своей деятельности руководствуется законодательством Российской Федерации, нормативными правовыми актами Министерства образования и науки Российской Федерации, правовыми актами Рособрнадзора, департамента образования и науки Тюменской области по вопросам организации и проведения государственного выпускного экзамен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1.3.</w:t>
      </w:r>
      <w:r>
        <w:rPr>
          <w:color w:val="000000"/>
          <w:sz w:val="19"/>
          <w:szCs w:val="19"/>
        </w:rPr>
        <w:t xml:space="preserve"> Порядок работы Комиссии, сроки, место приема, процедура подачи и рассмотрения апелляций доводятся до сведения выпускников и их родителей (законных представителей), руководителей образовательных учреждений не позднее, чем за две недели до начала проведения государственной (итоговой) аттестации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лномочия и функции и обязанности Комиссии</w:t>
      </w:r>
    </w:p>
    <w:p>
      <w:pPr>
        <w:pStyle w:val="Normal"/>
        <w:ind w:left="7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1. Комиссия осуществляет свою работу в период проведения государственного выпускного экзамена (далее – ГВЭ)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2. Комиссия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-  принимает и рассматривает апелляции выпускников по вопросам нарушения установленного порядка проведения государственного выпускного экзамена, которое могло оказать влияние на его результаты, а также о несогласии с выставленной отметкой</w:t>
      </w:r>
      <w:r>
        <w:rPr>
          <w:bCs/>
          <w:sz w:val="19"/>
          <w:szCs w:val="19"/>
        </w:rPr>
        <w:t>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принимает по результатам рассмотрения апелляции решение об удовлетворении или отклонении апелляции выпускника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информирует выпускника, подавшего апелляцию, или его родителей (законных представителей), а также областную экзаменационную комиссию Тюменской области о принятом реш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 Полномочия территориальных отделений конфликтной комиссии (далее - ТКК):</w:t>
      </w:r>
    </w:p>
    <w:p>
      <w:pPr>
        <w:pStyle w:val="Normal"/>
        <w:shd w:fill="FFFFFF" w:val="clear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инимают и рассматривают апелляции по процедуре проведения государственного выпускного экзаме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аправляют в Комиссию апелляции участников ГВЭ по результатам экзаме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информируют участников ГВЭ, их родителей (законных представителей) о времени, месте рассмотрения Комиссией поданных  апелляций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4. В целях выполнения своих функций Комиссия вправе запрашивать и получать у уполномоченных лиц и организаций необходимые документы и сведе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5. Необходимым условием ритмичной и эффективной работы Комиссии является информирование выпускников о порядке работы Комиссии, сроках, месте приема и процедуре подачи и рассмотрения апелляций.</w:t>
      </w:r>
    </w:p>
    <w:p>
      <w:pPr>
        <w:pStyle w:val="Normal"/>
        <w:tabs>
          <w:tab w:val="clear" w:pos="708"/>
          <w:tab w:val="left" w:pos="2400" w:leader="none"/>
        </w:tabs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6. Члены Комиссии обязаны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соблюдать требования законодательных и иных нормативных правовых актов, инструкций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соблюдать конфиденциальность и установленный порядок обеспечения информационной безопасност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Комиссии несут ответственность в соответствии с законодательством Российской Федерации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19"/>
          <w:szCs w:val="19"/>
        </w:rPr>
      </w:pPr>
      <w:r>
        <w:rPr>
          <w:b/>
          <w:sz w:val="19"/>
          <w:szCs w:val="19"/>
        </w:rPr>
        <w:t>Состав и структура Комиссии</w:t>
      </w:r>
    </w:p>
    <w:p>
      <w:pPr>
        <w:pStyle w:val="Normal"/>
        <w:ind w:left="10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1. Персональный состав Комиссии и территориальных   конфликтных комиссий формируется департаментом образования и науки по согласованию с областной экзаменационной комиссией Тюменской области и утверждается приказ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 В состав Комиссии не могут быть включены члены областной экзаменационной комиссии, территориальных экзаменационных комиссий и предметных комиссий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3. Работу Комиссии возглавляет председатель, который отвечает за организацию работы Комиссии и своевременное и объективное рассмотрение апелляций в соответствии с Положением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 подчиняется председателю, отвечает за организацию работы Комиссии в период его отсутств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Члены Комиссии осуществляют своевременное и объективное рассмотрение апелляций в соответствии с Положением.</w:t>
      </w:r>
    </w:p>
    <w:p>
      <w:pPr>
        <w:pStyle w:val="Normal"/>
        <w:tabs>
          <w:tab w:val="clear" w:pos="708"/>
          <w:tab w:val="left" w:pos="2400" w:leader="none"/>
        </w:tabs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елопроизводство комиссии ведет ответственный секретарь в соответствии с Положением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рганизация работы Комиссии</w:t>
      </w:r>
    </w:p>
    <w:p>
      <w:pPr>
        <w:pStyle w:val="Normal"/>
        <w:ind w:left="7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4.1. Комиссия проводит свои заседания по мере необходимости и в соответствии с установленным порядком рассмотрения апелляций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4.2. Решения Комиссии принимаются простым большинством голосов от списочного состава Комиссии при наличии кворума. В случае равенства голосов председатель Комиссии имеет право решающего голос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4.3. Работа Комиссии оформляется протоколами, которые подписываются председателем и несколькими членами Комисси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Итоговые протоколы передаются в областную экзаменационную комиссию Тюменской области для внесения соответствующих изменений в протоколы результатов ГВЭ и отчетную документац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4.4. </w:t>
      </w:r>
      <w:r>
        <w:rPr>
          <w:color w:val="000000"/>
          <w:sz w:val="19"/>
          <w:szCs w:val="19"/>
        </w:rPr>
        <w:t>При рассмотрении апелляции может присутствовать участник ГВЭ и(или) его родители (законные представители).</w:t>
      </w:r>
    </w:p>
    <w:p>
      <w:pPr>
        <w:pStyle w:val="Normal"/>
        <w:shd w:fill="FFFFFF" w:val="clear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месте с участником ГВЭ с ограниченными возможностями здоровья на рассмотрении его апелляции помимо родителей (законных представителей) может присутствовать ассистен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9"/>
          <w:szCs w:val="19"/>
        </w:rPr>
        <w:t xml:space="preserve">Рассмотрение апелляции проводится в спокойной и </w:t>
      </w:r>
      <w:r>
        <w:rPr>
          <w:sz w:val="19"/>
          <w:szCs w:val="19"/>
        </w:rPr>
        <w:t>доброжелательной обстановке.</w:t>
      </w:r>
    </w:p>
    <w:p>
      <w:pPr>
        <w:pStyle w:val="Normal"/>
        <w:shd w:fill="FFFFFF" w:val="clear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5. Для рассмотрения апелляций участников ГВЭ с ограниченными возможностями здоровья Комиссия может привлекать к своей работе тифлопереводчика (для рассмотрения апелляций слепых участников ГВЭ), сурдопереводчика (для рассмотрения апелляций глухих участников ГВЭ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6.</w:t>
        <w:tab/>
        <w:t>Документами строгой отчетности по основным видам работ Комиссии являются: апелляция выпускника (поступающего),  журнал (листы) регистрации апелляций, протоколы заседаний Комиссии, ее подкомиссий, заключения о результатах рассмотрения апелля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кументы Комиссии  хранятся в течение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_________2012 г.  №_____</w:t>
      </w:r>
    </w:p>
    <w:p>
      <w:pPr>
        <w:pStyle w:val="Normal"/>
        <w:shd w:fill="FFFFFF" w:val="clear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19"/>
          <w:szCs w:val="19"/>
        </w:rPr>
      </w:pPr>
      <w:r>
        <w:rPr>
          <w:b/>
          <w:sz w:val="19"/>
          <w:szCs w:val="19"/>
        </w:rPr>
        <w:t xml:space="preserve">Состав областной конфликтной комиссии Тюменской области для проведения государственного выпускного экзамена в 2012 году </w:t>
      </w:r>
    </w:p>
    <w:p>
      <w:pPr>
        <w:pStyle w:val="Normal"/>
        <w:shd w:fill="FFFFFF" w:val="clear"/>
        <w:ind w:firstLine="709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аров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чальник отдела общего образования департамента образования и науки Тюменской области, </w:t>
            </w:r>
            <w:r>
              <w:rPr>
                <w:b/>
                <w:i/>
                <w:color w:val="000000"/>
                <w:sz w:val="19"/>
                <w:szCs w:val="19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городников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р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аместитель начальника отдела профессионального образования департамента образования и науки Тюменской области, </w:t>
            </w:r>
            <w:r>
              <w:rPr>
                <w:b/>
                <w:i/>
                <w:color w:val="000000"/>
                <w:sz w:val="19"/>
                <w:szCs w:val="19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лухих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лавный специалист отдела общего образования департамента образования и науки Тюменской области, </w:t>
            </w:r>
            <w:r>
              <w:rPr>
                <w:b/>
                <w:i/>
                <w:color w:val="000000"/>
                <w:sz w:val="19"/>
                <w:szCs w:val="19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нусарев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юбовь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директора Департамента образования администрации города Тюмен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октистов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Юли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главный специалист </w:t>
            </w:r>
            <w:r>
              <w:rPr>
                <w:sz w:val="19"/>
                <w:szCs w:val="19"/>
              </w:rPr>
              <w:t>Управления образования Нижнетавдинского района</w:t>
            </w:r>
          </w:p>
        </w:tc>
      </w:tr>
    </w:tbl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_________2012 г.  №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Состав территориальных конфликтных комиссий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для проведения государственного выпускного экзамена в 2012 году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3543"/>
        <w:gridCol w:w="3261"/>
        <w:gridCol w:w="42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редседатель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есто работы,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Члены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есто работы, должност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ышмановский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Смольников Николай Александрови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дущий специалист отдела образования Администрации Голышманов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номарева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Любовь Дан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РМК отдела образования Администрации Голышмановского района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юкова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Любовь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 РМК отдела образования Администрации Голышмановского района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одоуковск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тне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ья Анатолье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едующая методическим отделом комитета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ман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Екатерина Давы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АОУ «СОШ №4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зерих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с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ший инспектор по воспитательной работе ФКУ СИЗО – 2 УФСИН России по Тюменской области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жнетавдинск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ст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Александро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начальника Управления образования администрации Нижнетавд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иче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 ИМЦ Управления образования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а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Управления образования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мутин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ск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рина Николае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едующая методическим кабинетом отдела образования Администрации Заводоуковского городск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 методического кабинета отдела образования Администрации Заводоуковского городского округа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равье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– юрист отдела образования Администрации Заводоуковского городского округа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боль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хим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нзиля Ахмато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АОУ «Нижнеаремзян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ние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начальных классов МАОУ «Нижнеаремзянская СОШ»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йнулина Фарзиля Тимербул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обслуживающего труда МАОУ «Нижнеаремзянская СОШ»</w:t>
            </w:r>
          </w:p>
        </w:tc>
      </w:tr>
      <w:tr>
        <w:trPr>
          <w:trHeight w:val="38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Тюмен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нчина Татьяна Викторо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инспекторского отдела Управления образовани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нтлы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лавный специалист инспекторского отдела</w:t>
            </w:r>
            <w:r>
              <w:rPr>
                <w:color w:val="000000"/>
                <w:sz w:val="19"/>
                <w:szCs w:val="19"/>
              </w:rPr>
              <w:t xml:space="preserve"> Управления образования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ытки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АОУ Московская СОШ</w:t>
            </w:r>
          </w:p>
        </w:tc>
      </w:tr>
      <w:tr>
        <w:trPr>
          <w:trHeight w:val="5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Уватск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рчёмки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Николае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ИМЦ комитета по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он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л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 ИМЦ комитета по образованию</w:t>
            </w:r>
          </w:p>
        </w:tc>
      </w:tr>
      <w:tr>
        <w:trPr>
          <w:trHeight w:val="6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Давы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 ИМЦ комитета по образованию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г. Тобольск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хметшина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ия Василье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 Комитета по образованию администрации города Тоболь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 МАОУ СОШ № 5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textAlignment w:val="baselin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кова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АОУ СОШ № 17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г. Иши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дод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Юрье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по общему образованию и инновационной работе МКУ «Ишимский городской методически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ги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АОУ СОШ №31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женк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талья Леонид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АОУ СОШ №5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г. Ялуторовс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здее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ана Владимиро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АОУ «СОШ №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л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ктория Дан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АОУ «СОШ №1»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цк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АС(К)ОУ «Ялуторовская общеобразовательная школа-интернат  №6 для слепых и слабовидящих детей»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г.  Тюм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беко Татьяна Дмитриев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БОУ ИМЦ города Тю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шкурце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ь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читель истории  МБВ(С)ОУ О(С)ОШ № 2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иленк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АОУ СОШ № 3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_________2012 г.  №_____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Пункты проведения государственного выпускного экзамена в 2012 году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154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50"/>
        <w:gridCol w:w="4250"/>
        <w:gridCol w:w="16"/>
        <w:gridCol w:w="17"/>
        <w:gridCol w:w="4644"/>
        <w:gridCol w:w="16"/>
        <w:gridCol w:w="17"/>
        <w:gridCol w:w="3085"/>
        <w:gridCol w:w="16"/>
        <w:gridCol w:w="17"/>
      </w:tblGrid>
      <w:tr>
        <w:trPr>
          <w:trHeight w:val="6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П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ПП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итель пункта</w:t>
            </w:r>
          </w:p>
        </w:tc>
      </w:tr>
      <w:tr>
        <w:trPr>
          <w:trHeight w:val="63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лышман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ОУ  «Боровлянская СОШ»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 Боровлянка, ул. Школьная, 4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лкозёр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ентина Фёдоровна</w:t>
            </w:r>
          </w:p>
        </w:tc>
      </w:tr>
      <w:tr>
        <w:trPr>
          <w:trHeight w:val="41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одоу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«Новозаимская СОШ»</w:t>
            </w:r>
          </w:p>
          <w:p>
            <w:pPr>
              <w:pStyle w:val="Normal"/>
              <w:ind w:right="9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 Новая Заимка,  ул. Ленина, 18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аева</w:t>
            </w:r>
          </w:p>
          <w:p>
            <w:pPr>
              <w:pStyle w:val="Normal"/>
              <w:ind w:right="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бовь Ивановна</w:t>
            </w:r>
          </w:p>
        </w:tc>
      </w:tr>
      <w:tr>
        <w:trPr>
          <w:trHeight w:val="6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СОШ № 2» (УКП при СИЗО - 2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. Заводоуковск, ул. Братьев Перевозкиных, 29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елю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ентина Васильевна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му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ОУ Омутинская  СОШ №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Омутинское ул. Лермонтова, 2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дюк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сана Владимировна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жнетавд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Тюневская СОШ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 Тюнево, ул. Мира, 12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елемен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ина Александровна</w:t>
            </w:r>
          </w:p>
        </w:tc>
      </w:tr>
      <w:tr>
        <w:trPr>
          <w:trHeight w:val="5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обол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ОУ «Прииртышская СОШ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 Прииртышский, ул. Трактовая, № 31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к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ина Михайловна</w:t>
            </w:r>
          </w:p>
        </w:tc>
      </w:tr>
      <w:tr>
        <w:trPr>
          <w:trHeight w:val="77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юм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Богандинская СОШ №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 Богандинский, ул. Юбилейная, 5б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л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рина Станиславовна</w:t>
            </w:r>
          </w:p>
        </w:tc>
      </w:tr>
      <w:tr>
        <w:trPr>
          <w:trHeight w:val="41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Винзилинская СОШ им. Ковальчу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 Винзили, ул. Комсомольская д.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ук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сана Валерьевна</w:t>
            </w:r>
          </w:p>
        </w:tc>
      </w:tr>
      <w:tr>
        <w:trPr>
          <w:trHeight w:val="56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Новотарманская СО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 Новотарманский, ул. Школьная, д.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суп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ья Юрьевна</w:t>
            </w:r>
          </w:p>
        </w:tc>
      </w:tr>
      <w:tr>
        <w:trPr>
          <w:trHeight w:val="50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КОУ В(С)ОШ  УФСИН Росс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Тюменской обл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 Винзили, ул. Вокзальная 3, строение 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бейник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ьяна Ивановна</w:t>
            </w:r>
          </w:p>
        </w:tc>
      </w:tr>
      <w:tr>
        <w:trPr>
          <w:trHeight w:val="5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а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Туртасская СОШ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 Туртас, ул. Победы, д.9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рчёмки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Николаевна</w:t>
            </w:r>
          </w:p>
        </w:tc>
      </w:tr>
      <w:tr>
        <w:trPr>
          <w:trHeight w:val="90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Тобо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е вечернее (сменное) общеобразовательное учреждение центр образования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обольск,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. Сибирская, д. 54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ешан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 Александрович</w:t>
            </w:r>
          </w:p>
        </w:tc>
      </w:tr>
      <w:tr>
        <w:trPr>
          <w:trHeight w:val="37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АОУ «СОШ № 4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обольск,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микрорайон, д.4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ьяна Рихардовна</w:t>
            </w:r>
          </w:p>
        </w:tc>
      </w:tr>
      <w:tr>
        <w:trPr>
          <w:trHeight w:val="39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СОШ № 5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обольск, 6 микрорайон,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6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ыкина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а Федоровна</w:t>
            </w:r>
          </w:p>
        </w:tc>
      </w:tr>
      <w:tr>
        <w:trPr>
          <w:trHeight w:val="53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СОШ № 15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обольск, ул. Пушкина, д. 2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сматуллин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ит Заирович</w:t>
            </w:r>
          </w:p>
        </w:tc>
      </w:tr>
      <w:tr>
        <w:trPr>
          <w:trHeight w:val="61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СОШ№ 16»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обольск,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микрорайон, строение 53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епанов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й Вениаминови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Тю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ОУ СОШ № 4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юмень, ул. Геологоразведчиков, 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никова 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ья Викторов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ОУ гимназия № 5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юмень, ул. Минская, 51-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ова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рина Степанов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МАОУ СОШ  № 18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юмень, ул. Авторемонтная, 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йдалова 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катерина Александров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МАОУ СОШ № 29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юмень, ул. Мурманская, 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онина Александров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 xml:space="preserve">МАОУ СОШ № 41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юмень, ул. Воровского, 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водерова 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Викторов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АОУ СОШ № 61 г. Тюмен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юмень, ул. Монтажников, 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ланцева 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ина Леонидов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АОУ СОШ № 63 г. Тюмен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юмень, ул. Моторостроителей, 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ифонова 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Ивановна</w:t>
            </w:r>
          </w:p>
        </w:tc>
      </w:tr>
      <w:tr>
        <w:trPr>
          <w:trHeight w:val="50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МБВ(С)ОУ открытая  (сменная) общеобразовательная школа № 2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юмень, ул. Луначарского, 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молина 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ья Владимировна</w:t>
            </w:r>
          </w:p>
        </w:tc>
      </w:tr>
      <w:tr>
        <w:trPr>
          <w:trHeight w:val="51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МБВ(С)ОУ вечерняя (сменная) общеобразовательная школа № 10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юмень, ул. 50 лет Октября, д. 76 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чужанина 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дежда Степановна</w:t>
            </w:r>
          </w:p>
        </w:tc>
      </w:tr>
      <w:tr>
        <w:trPr>
          <w:trHeight w:val="90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МБВ(С)ОУ вечерняя (сменная) общеобразовательная школа № 13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юмень, ул. Ялуторовская, 46 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Ялуторовская, 42, ул. Авторемонтная, 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япин 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й Анатольевич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МБВ(С)ОУ  вечерняя (сменная) общеобразовательная школа № 16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юмень, поселок Строителей ЯЦ 34/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жин 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 Михайлович</w:t>
            </w:r>
          </w:p>
        </w:tc>
      </w:tr>
      <w:tr>
        <w:trPr>
          <w:trHeight w:val="50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Иш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СОШ №1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Ишим, ул. Республики,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ская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на Михайловна</w:t>
            </w:r>
          </w:p>
        </w:tc>
      </w:tr>
      <w:tr>
        <w:trPr>
          <w:trHeight w:val="50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Ялуто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(к)ОУ </w:t>
            </w:r>
            <w:r>
              <w:rPr>
                <w:bCs/>
                <w:sz w:val="19"/>
                <w:szCs w:val="19"/>
              </w:rPr>
              <w:t>«Ялуторовская общеобразовательная школа-интернат №6 для слепых и слабовидящих детей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Ялуторовск, ул. Пионерская, 7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хматуллина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ана Аркадьевна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11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48"/>
        </w:tabs>
        <w:ind w:left="57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825"/>
        </w:tabs>
        <w:ind w:left="6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62"/>
        </w:tabs>
        <w:ind w:left="8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39"/>
        </w:tabs>
        <w:ind w:left="9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6"/>
        </w:tabs>
        <w:ind w:left="107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basedOn w:val="Style11"/>
    <w:qFormat/>
    <w:rPr>
      <w:rFonts w:ascii="Arial" w:hAnsi="Arial" w:cs="Arial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29">
    <w:name w:val="Font Style29"/>
    <w:basedOn w:val="Style11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0">
    <w:name w:val="Font Style30"/>
    <w:basedOn w:val="Style11"/>
    <w:qFormat/>
    <w:rPr>
      <w:rFonts w:ascii="Arial" w:hAnsi="Arial" w:cs="Arial"/>
      <w:sz w:val="24"/>
      <w:szCs w:val="24"/>
    </w:rPr>
  </w:style>
  <w:style w:type="character" w:styleId="FontStyle43">
    <w:name w:val="Font Style43"/>
    <w:basedOn w:val="Style11"/>
    <w:qFormat/>
    <w:rPr>
      <w:rFonts w:ascii="Arial" w:hAnsi="Arial" w:cs="Arial"/>
      <w:sz w:val="16"/>
      <w:szCs w:val="16"/>
    </w:rPr>
  </w:style>
  <w:style w:type="character" w:styleId="FontStyle56">
    <w:name w:val="Font Style56"/>
    <w:basedOn w:val="Style11"/>
    <w:qFormat/>
    <w:rPr>
      <w:rFonts w:ascii="Arial" w:hAnsi="Arial" w:cs="Arial"/>
      <w:i/>
      <w:iCs/>
      <w:sz w:val="16"/>
      <w:szCs w:val="16"/>
    </w:rPr>
  </w:style>
  <w:style w:type="character" w:styleId="FontStyle44">
    <w:name w:val="Font Style44"/>
    <w:basedOn w:val="Style11"/>
    <w:qFormat/>
    <w:rPr>
      <w:rFonts w:ascii="Arial" w:hAnsi="Arial" w:cs="Arial"/>
      <w:b/>
      <w:bCs/>
      <w:i/>
      <w:iCs/>
      <w:spacing w:val="-10"/>
      <w:sz w:val="16"/>
      <w:szCs w:val="16"/>
    </w:rPr>
  </w:style>
  <w:style w:type="character" w:styleId="FontStyle46">
    <w:name w:val="Font Style46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48">
    <w:name w:val="Font Style48"/>
    <w:basedOn w:val="Style11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98"/>
      <w:ind w:firstLine="710"/>
    </w:pPr>
    <w:rPr>
      <w:rFonts w:ascii="Constantia" w:hAnsi="Constantia" w:eastAsia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Constantia" w:hAnsi="Constanti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00"/>
      <w:ind w:hanging="343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ind w:hanging="54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Constantia" w:hAnsi="Constantia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exact" w:line="305"/>
      <w:jc w:val="center"/>
    </w:pPr>
    <w:rPr>
      <w:rFonts w:ascii="Constantia" w:hAnsi="Constantia" w:cs="Times New Roman"/>
      <w:sz w:val="24"/>
      <w:szCs w:val="24"/>
    </w:rPr>
  </w:style>
  <w:style w:type="paragraph" w:styleId="Style16">
    <w:name w:val="Style16"/>
    <w:basedOn w:val="Normal"/>
    <w:qFormat/>
    <w:pPr>
      <w:spacing w:lineRule="exact" w:line="300"/>
      <w:ind w:firstLine="326"/>
    </w:pPr>
    <w:rPr>
      <w:rFonts w:ascii="Constantia" w:hAnsi="Constantia" w:cs="Times New Roman"/>
      <w:sz w:val="24"/>
      <w:szCs w:val="24"/>
    </w:rPr>
  </w:style>
  <w:style w:type="paragraph" w:styleId="Style18">
    <w:name w:val="Style18"/>
    <w:basedOn w:val="Normal"/>
    <w:qFormat/>
    <w:pPr/>
    <w:rPr>
      <w:rFonts w:ascii="Constantia" w:hAnsi="Constantia" w:cs="Times New Roman"/>
      <w:sz w:val="24"/>
      <w:szCs w:val="24"/>
    </w:rPr>
  </w:style>
  <w:style w:type="paragraph" w:styleId="Style21">
    <w:name w:val="Style21"/>
    <w:basedOn w:val="Normal"/>
    <w:qFormat/>
    <w:pPr>
      <w:spacing w:lineRule="exact" w:line="456"/>
      <w:ind w:firstLine="1603"/>
    </w:pPr>
    <w:rPr>
      <w:rFonts w:ascii="Constantia" w:hAnsi="Constantia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12"/>
      <w:ind w:firstLine="528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spacing w:lineRule="exact" w:line="211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214"/>
    </w:pPr>
    <w:rPr>
      <w:sz w:val="24"/>
      <w:szCs w:val="24"/>
    </w:rPr>
  </w:style>
  <w:style w:type="paragraph" w:styleId="Style40">
    <w:name w:val="Style40"/>
    <w:basedOn w:val="Normal"/>
    <w:qFormat/>
    <w:pPr>
      <w:spacing w:lineRule="exact" w:line="216"/>
      <w:ind w:hanging="264"/>
    </w:pPr>
    <w:rPr>
      <w:sz w:val="24"/>
      <w:szCs w:val="24"/>
    </w:rPr>
  </w:style>
  <w:style w:type="paragraph" w:styleId="Style41">
    <w:name w:val="Style41"/>
    <w:basedOn w:val="Normal"/>
    <w:qFormat/>
    <w:pPr>
      <w:spacing w:lineRule="exact" w:line="211"/>
      <w:ind w:hanging="571"/>
    </w:pPr>
    <w:rPr>
      <w:sz w:val="24"/>
      <w:szCs w:val="24"/>
    </w:rPr>
  </w:style>
  <w:style w:type="paragraph" w:styleId="Style42">
    <w:name w:val="Style4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214"/>
      <w:ind w:firstLine="384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14"/>
      <w:ind w:hanging="401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215"/>
      <w:ind w:firstLine="384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216"/>
      <w:ind w:hanging="257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spacing w:lineRule="exact" w:line="216"/>
      <w:ind w:hanging="257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58:00Z</dcterms:created>
  <dc:creator>Lena</dc:creator>
  <dc:description/>
  <cp:keywords/>
  <dc:language>en-US</dc:language>
  <cp:lastModifiedBy>Admin</cp:lastModifiedBy>
  <cp:lastPrinted>2012-03-13T15:24:00Z</cp:lastPrinted>
  <dcterms:modified xsi:type="dcterms:W3CDTF">2012-03-19T15:58:00Z</dcterms:modified>
  <cp:revision>2</cp:revision>
  <dc:subject/>
  <dc:title> </dc:title>
</cp:coreProperties>
</file>