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48514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ИШИ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ПО СОЦИАЛЬНЫМ ВОПРОСАМ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82.35pt,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_________2012 г.</w:t>
      </w:r>
      <w:r>
        <w:rPr>
          <w:b/>
          <w:sz w:val="26"/>
        </w:rPr>
        <w:t xml:space="preserve">                                                                                        № </w:t>
      </w:r>
      <w:r>
        <w:rPr>
          <w:b/>
          <w:sz w:val="26"/>
          <w:u w:val="single"/>
        </w:rPr>
        <w:t>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ш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yle33"/>
              <w:widowControl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 утверждении Положения и Состава 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 экзаменационной комиссии  для проведения ГВЭ в 2012 году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33"/>
        <w:widowControl/>
        <w:spacing w:lineRule="auto" w:line="2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о исполнение приказа департамента образования и науки Тюменской области от 11.03.2012 г. № 76/ОД «Об утверждении Положения и Состава областной экзаменационной комиссии для проведения ГВЭ в 2012 году», </w:t>
      </w:r>
    </w:p>
    <w:p>
      <w:pPr>
        <w:pStyle w:val="Style33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иректору МАОУ СОШ №12 (Дубская Галина Михайловна):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Положение об областной экзаменационной комиссии Тюменской области для проведения государственного выпускного экзамена в 2012 году (Приложение 1)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Состав областной экзаменационной комиссии для проведения государственного выпускного экзамена в 2012 году  (Приложение 2)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Состав территориальных  экзаменационных подкомиссий для проведения государственного выпускного экзамена в 2012 году  (Приложение 3)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Состав предметных комиссий для проведения государственного выпускного экзамена в 2012 году (Приложение 4)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овести до обучающихся, участников ГВЭ, до педагогов и оформить протокол проведенных мероприятий (под роспись)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азместить на информационном стенде «Государственная (итоговая) аттестация выпускников» и на школьном сайте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ю о проделанной работе, копии протоколов  предоставить начальнику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отдела общего образования ГМЦ Тарасюк Марине Валентиновне </w:t>
      </w:r>
      <w:r>
        <w:rPr>
          <w:rFonts w:cs="Arial" w:ascii="Arial" w:hAnsi="Arial"/>
          <w:b/>
          <w:sz w:val="26"/>
          <w:szCs w:val="26"/>
        </w:rPr>
        <w:t>до 22.03.2012 год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за исполнением приказа возложить на начальника отдела общего образования МКУ «ИГМЦ» Тарасюк Марину Валентиновну (по согласованию с директором МКУ «ИГМЦ» Ефремовой Светланой Семеновной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Т.М.Миронов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_________2012 г.  №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Положение об областной экзаменационной комиссии Тюменской области для проведения государственного выпускного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экзамена в 2012 году </w:t>
      </w:r>
    </w:p>
    <w:p>
      <w:pPr>
        <w:pStyle w:val="Normal"/>
        <w:jc w:val="center"/>
        <w:rPr>
          <w:b/>
          <w:b/>
          <w:color w:val="000000"/>
          <w:spacing w:val="10"/>
          <w:sz w:val="19"/>
          <w:szCs w:val="19"/>
        </w:rPr>
      </w:pPr>
      <w:r>
        <w:rPr>
          <w:b/>
          <w:color w:val="000000"/>
          <w:spacing w:val="10"/>
          <w:sz w:val="19"/>
          <w:szCs w:val="19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бщие положения</w:t>
      </w:r>
    </w:p>
    <w:p>
      <w:pPr>
        <w:pStyle w:val="Normal"/>
        <w:ind w:left="7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1.1. Положение об областной  экзаменационной комиссии Тюменской области (далее – Положение) разработано в соответствии с пунктом 9 Порядка проведения государственного выпускного экзамена (далее – ГВЭ), утвержденного приказом Минобрнауки РФ от 03.03.2009г. №70 (с изменениями от 19.12.2011 г. №2854)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1.2. Областная экзаменационная комиссия Тюменской области (далее – Комиссия) в своей деятельности руководствуется законодательством Российской Федерации, нормативными правовыми актами Министерства образования и науки Российской Федерации, правовыми актами Федеральной службы по надзору в сфере образования и науки (далее – Рособрнадзор), департамента образования и науки Тюменской области по вопросам организации и проведения государственного выпускного экзамена (далее – ГВЭ)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1.3. Состав и порядок работы Комиссии доводятся до сведения выпускников, их родителей (законных представителей), а также руководителей образовательных учреждений не позднее, чем за 1 месяц до начала проведения ГВЭ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Функции,  структура и состав Комиссии</w:t>
      </w:r>
    </w:p>
    <w:p>
      <w:pPr>
        <w:pStyle w:val="Normal"/>
        <w:ind w:left="7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1. Комиссия осуществляет свою работу в период подготовки и проведения государственной (итоговой) аттестации выпускников общеобразовательных учреждений. Срок полномочий Комиссии составляет один год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2.Комиссия выполняет следующие функции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организует и  координирует  работу по подготовке и проведению ГВЭ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осуществляет контроль за соблюдением установленного порядка проведения ГВЭ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утверждает результаты проведения ГВЭ, а также в установленных Порядком случаях принимает  решения об отмене результатов ГВЭ  отдельных выпускников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2.3. Комиссия проводит следующую работу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согласует с департаментом образования и науки Тюменской области (далее – департамент) и муниципальными органами управления образованием (далее – МОУО) количество и места расположения пунктов проведения экзаменов (далее — ППЭ), состав руководителей ППЭ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согласует с департаментом и МОУО персональный состав территориальных предметных комиссий и территориальных экзаменационных подкомиссий, обеспечивающих контроль за проведением экзаменов на местах (территориальных подкомиссий)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направляет своих  представителей (уполномоченных) в ППЭ для обеспечения контроля за соблюдением установленной процедуры проведения ГВЭ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принимает решение о допуске выпускников,  не сдавших экзамены по уважительным причинам в установленные сроки, к сдаче этих экзаменов в резервные дни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организует служебное расследование в случае нарушений выпускниками процедуры проведения ГВЭ, установленной в государственных нормативных и инструктивных документах, и принимает решение по результатам служебного расследования о дальнейшей сдаче экзаменов выпускниками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осуществляет контроль за своевременностью информирования выпускников о результатах ГВЭ и решениях конфликтной комиссии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контролирует обеспечение и соблюдение режима информационной безопасности при проведении ГВЭ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осуществляет взаимодействие с общественными наблюдателями по обеспечению контроля в порядке надзора за соблюдением установленной</w:t>
        <w:br/>
        <w:t>процедуры проведения ГВЭ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4. В структуру Комиссии входят территориальные экзаменационные подкомиссии, предметные комиссии, осуществляющие подготовку, организацию и проведение ГВЭ на местах.</w:t>
      </w:r>
    </w:p>
    <w:p>
      <w:pPr>
        <w:pStyle w:val="Normal"/>
        <w:ind w:firstLine="113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сональный состав Комиссии и ее структурных подразделений утверждается приказом департамента образования и науки.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5. Комиссия имеет право направлять в ППЭ уполномоченных представителей, которые осуществляют контроль за соблюдением порядка проведения ГВЭ, принимают апелляции по процедуре проведения экзамена, доставляют из ППЭ в предметные комиссии экзаменационные материалы для последующей проверки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Функции, права и обязанности членов Комиссии</w:t>
      </w:r>
    </w:p>
    <w:p>
      <w:pPr>
        <w:pStyle w:val="Normal"/>
        <w:ind w:left="144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1. Работой Комиссии руководит председатель.  Председателем Комиссии является первый заместитель  директора департамента образования и науки Тюменской област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2. Председатель Комиссии несет ответственность за соблюдение нормативных и правовых актов членами Комиссии при организации и проведении ГВЭ, принимает окончательное решение в случае равенства голосов при разногласии между членами Комиссии, утверждает рабочую документацию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3. Заместитель председателя Комиссии координируют работу членов Комиссии, территориальных экзаменационных подкомиссий, предметных комиссий, исполняет обязанности председателя Комиссии в его отсутствие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4. Ответственный секретарь Комиссии готовит заседания, проекты документов, выносимых на рассмотрение Комиссии, организует и осуществляет делопроизводство Комиссии, обеспечивает сохранность документов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5. Члены Комиссии имеют право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присутствовать при проведении государственного выпускного экзамена в ППЭ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контролировать по поручению Комиссии работу ППЭ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информировать в рамках своих полномочий руководство Комиссии о ходе проведения ГВЭ и возникающих проблемах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требовать в случае несогласия с решением, принятым Комиссии, внесения в протокол особого мнения или изложить его в письменной форме в заявлении на имя председателя Комиссии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вносить предложения по совершенствованию организации работы Комиссии, условий проведения ГВЭ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6. Члены Комиссии обязаны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участвовать в заседаниях Комиссии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выполнять возложенные на него функции в соответствии с Положением об областной экзаменационной комиссии и ее решениями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соблюдать конфиденциальность и установленный порядок обеспечения информационной безопасности при проведении ГВЭ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7. Члены Комиссии, как должностные лица, исполняющие организационно-распорядительные функции в государственных и муниципальных учреждениях, несут ответственность в соответствии с законодательством РФ за ненадлежащее выполнение своих обязанностей и злоупотребление служебным положением.</w:t>
      </w:r>
    </w:p>
    <w:p>
      <w:pPr>
        <w:pStyle w:val="Normal"/>
        <w:ind w:firstLine="56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Функции территориальных экзаменационных подкомиссий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4.1. Территориальные экзаменационные  подкомиссии организуют проведение ГВЭ и несут ответственность за соблюдение утвержденного порядка его проведения на территории муниципального образования, исполняют необходимый  документооборот при соблюдении режима  информационной безопасност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4.2.  Руководит работой территориальных экзаменационных  подкомиссий председатель, который подчиняется председателю Комиссии Тюменской области или его заместителю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4.3. Председатель территориальной экзаменационной подкомиссии обязан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формировать и представлять на утверждение в департамент места проведения экзаменов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осуществлять контроль степени готовности к государственному выпускному экзамену общеобразовательных учреждений – ППЭ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представлять в департамент сводную информацию о выпускниках общеобразовательных учреждений, планирующих принять участие в ГВЭ по различным предметам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контролировать обеспечение экзаменационными материалами ППЭ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обеспечивать безопасное хранение экзаменационных материалов на этапах доставки их в ППЭ и в МОУО, проведения экзамена, проверки экзаменационных работ, рассмотрения апелляций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организовать и обеспечить работу территориальных предметных комиссий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контролировать подготовку, проведение ГВЭ, проверку экзаменационных работ выпускников, рассмотрение апелляций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при наличии нарушений своевременно исправлять их и информировать председателя Комисси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олномочия и функции, состав и организация работы </w:t>
      </w:r>
    </w:p>
    <w:p>
      <w:pPr>
        <w:pStyle w:val="Normal"/>
        <w:ind w:left="72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метных комиссий</w:t>
      </w:r>
    </w:p>
    <w:p>
      <w:pPr>
        <w:pStyle w:val="Normal"/>
        <w:ind w:firstLine="56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1. Предметные комиссии в рамках проведения ГВЭ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осуществляет проверку и оценивание письменных экзаменационных работ выпускников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составляет и направляет для утверждения в Комиссию протоколы результатов проверки письменных экзаменационных работ выпускников, которые передаются в департамент образования и науки как документы строгой отчетности для хранения в течение одного год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2.  Предметные комиссии создаются по каждому общеобразовательному предмету, по которому проводится ГВЭ в Тюменской области, в каждом муниципальном образовании, где есть выпускники, имеющие право проходить государственную (итоговую) аттестацию в форме ГВЭ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3. В состав предметных комиссий входят председатель и эксперты по каждому общеобразовательному предмету, по которому проводится ГВЭ. В качестве экспертов включаются учителя образовательных учреждений, методисты по профилю комиссии. Численный состав ТПК определяется, исходя из числа выпускников общеобразовательных учреждений, которые будут сдавать ГВЭ по соответствующему общеобразовательному предмету в текущем году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4. Работа предметных комиссий осуществля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оверка письменных экзаменационных работ выпускников осуществляется не менее, чем двумя экспертами. Результаты проверки письменных работ заносятся в протоколы, которые подписываются председателем предметной комиссии и членами предметной комиссии по соответствующему общеобразовательному предмету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Проверка экзаменационных работ осуществляется в течение трех рабочих дней с момента проведения ГВЭ по соответствующему общеобразовательному предмету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рганизация работы Комиссии</w:t>
      </w:r>
    </w:p>
    <w:p>
      <w:pPr>
        <w:pStyle w:val="Normal"/>
        <w:ind w:left="72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6.1. Комиссия  проводит свои заседания в соответствии с графиком работы, в случае необходимости председателем может быть назначено внеочередное заседание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6.2. Решения Комиссии  принимаются простым большинством голосов от списочного состава. В случае равенства голосов председатель Комиссии имеет право решающего голос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3. Разглашение информации до принятия окончательного решения Комиссии не допускается.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6.4. Работа  Комиссии  оформляется протоколами, которые подписываются председателем или заместителем и ответственным секретарем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6.5. Решения Комиссии в рамках ее полномочий являются обязательными для всех организаций, образовательных учреждений и лиц, участвующих в подготовке и проведении ГВЭ. Исполнение решений Комиссии обеспечивается распорядительными актами МОУО и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6.6.  По результатам работы Комиссии в текущем году готовится справка о проведении ГВЭ, которая направляется в департамент образования и науки Тюменской област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_________2012 г.  №_____</w:t>
      </w:r>
    </w:p>
    <w:p>
      <w:pPr>
        <w:pStyle w:val="Normal"/>
        <w:shd w:fill="FFFFFF" w:val="clear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став областной экзаменационной комиссии для проведения государственного выпускного экзамена в 2012 году</w:t>
      </w:r>
    </w:p>
    <w:p>
      <w:pPr>
        <w:pStyle w:val="Normal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812"/>
      </w:tblGrid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Чеботарь </w:t>
            </w:r>
          </w:p>
          <w:p>
            <w:pPr>
              <w:pStyle w:val="Normal"/>
              <w:ind w:right="-313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юдмила 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>председатель комиссии</w:t>
            </w:r>
            <w:r>
              <w:rPr>
                <w:color w:val="000000"/>
                <w:sz w:val="19"/>
                <w:szCs w:val="19"/>
              </w:rPr>
              <w:t>, первый заместитель директора департамента образования и науки Тюменской области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нончук 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рина Пет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>заместитель председателя комиссии</w:t>
            </w:r>
            <w:r>
              <w:rPr>
                <w:color w:val="000000"/>
                <w:sz w:val="19"/>
                <w:szCs w:val="19"/>
              </w:rPr>
              <w:t>, заместитель директора департамента образования и науки Тюменской области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варова 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рина Никола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>секретарь комиссии</w:t>
            </w:r>
            <w:r>
              <w:rPr>
                <w:color w:val="000000"/>
                <w:sz w:val="19"/>
                <w:szCs w:val="19"/>
              </w:rPr>
              <w:t>, начальник отдела общего образования департамента образования и науки Тюменской област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строн 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ветлана Давыд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ьник отдела образования Администрации Тобольского муниципального района (по согласованию)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имина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льга Виталь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ститель начальника Управления образованием Администрации Тюменского муниципального района (по согласованию)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Татьяна Матвее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ректор Департамента по социальным вопросам Администрации города Ишима (по согласованию)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ренина  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льга Владими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комитета по дошкольному и общему образованию департамента образования Администрации города Тюмени (по согласованию)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липпова 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Петров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комитета по образованию Администрации города Ялуторовска (по согласованию)</w:t>
            </w:r>
          </w:p>
        </w:tc>
      </w:tr>
    </w:tbl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_________2012 г.  №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Состав территориальных экзаменационных подкомиссий для проведения </w:t>
      </w:r>
    </w:p>
    <w:p>
      <w:pPr>
        <w:pStyle w:val="Normal"/>
        <w:jc w:val="center"/>
        <w:rPr/>
      </w:pPr>
      <w:r>
        <w:rPr/>
        <w:t>государственного выпускного экзамена в 2012 году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98"/>
        <w:gridCol w:w="2806"/>
        <w:gridCol w:w="3289"/>
        <w:gridCol w:w="4820"/>
      </w:tblGrid>
      <w:tr>
        <w:trPr>
          <w:trHeight w:val="1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Райо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редседатель комисс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есто работы, должнос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Члены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есто работы, должность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Вагайский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льиных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Ирина Алексеевн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начальника управления образ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имбакиева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Лариса Нарим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ст управления образования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ркано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и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управления образования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ышмановский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лова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на Петровн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тдела образ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лкозёров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Валентина Фёдо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МАОУ «Боровлянская СОШ»</w:t>
            </w:r>
          </w:p>
        </w:tc>
      </w:tr>
      <w:tr>
        <w:trPr>
          <w:trHeight w:val="40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цов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Ири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 Отдела образования</w:t>
            </w:r>
          </w:p>
        </w:tc>
      </w:tr>
      <w:tr>
        <w:trPr>
          <w:trHeight w:val="40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одоуковский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ишкевич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на Петровн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ст методического отдела Комитета образ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н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тлан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МАОУ «Новозаимская СОШ»</w:t>
            </w:r>
          </w:p>
        </w:tc>
      </w:tr>
      <w:tr>
        <w:trPr>
          <w:trHeight w:val="40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ягоцк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тла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едующий УКП при СИЗО - 2 (МАОУ «СОШ № 2»)</w:t>
            </w:r>
          </w:p>
        </w:tc>
      </w:tr>
      <w:tr>
        <w:trPr>
          <w:trHeight w:val="40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порк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ктор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ачальник отряда группы по воспитательной работе ФКУ СИЗО – 2 УФСИН России по Тюменской области</w:t>
            </w:r>
          </w:p>
        </w:tc>
      </w:tr>
      <w:tr>
        <w:trPr>
          <w:trHeight w:val="40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жнетавдинский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 Никифорович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Управления образова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тапо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стаси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заместитель руководителя информационно-методического центра </w:t>
            </w:r>
            <w:r>
              <w:rPr>
                <w:sz w:val="19"/>
                <w:szCs w:val="19"/>
              </w:rPr>
              <w:t>Управления образования</w:t>
            </w:r>
          </w:p>
        </w:tc>
      </w:tr>
      <w:tr>
        <w:trPr>
          <w:trHeight w:val="40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октисто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лия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главный специалист </w:t>
            </w:r>
            <w:r>
              <w:rPr>
                <w:sz w:val="19"/>
                <w:szCs w:val="19"/>
              </w:rPr>
              <w:t>Управления образования</w:t>
            </w:r>
          </w:p>
        </w:tc>
      </w:tr>
      <w:tr>
        <w:trPr>
          <w:trHeight w:val="43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мутинский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инце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на Александровн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отдела образова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ковле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по МАОУ Омутинская  СОШ №2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дюков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Окса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арший методист отдела образования 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больский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йтмухаметова Хабиса Тухпатулловн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МАОУ «Нижнеаремзянская СОШ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язн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енти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начальных классов МАОУ«Нижнеаремзянская СОШ»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змайлов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Роза Хабу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начальных классов МАОУ«Нижнеаремзянская СОШ»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Тюменский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ирюкова Наталья Анатольевн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ачальник Управления образования =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имина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Вита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</w:t>
            </w:r>
            <w:r>
              <w:rPr>
                <w:rFonts w:eastAsia="Calibri"/>
                <w:sz w:val="19"/>
                <w:szCs w:val="19"/>
              </w:rPr>
              <w:t>начальника Управления образования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ки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дмил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дущий специалист </w:t>
            </w:r>
            <w:r>
              <w:rPr>
                <w:rFonts w:eastAsia="Calibri"/>
                <w:sz w:val="19"/>
                <w:szCs w:val="19"/>
              </w:rPr>
              <w:t>Управления образования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Уватский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силий Михайлович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МАОУ «Першинская СОШ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вриненк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МАОУ «СОШ п. Демьянка»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це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толий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МАОУ «Красноярская СОШ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4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Ишим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чарова</w:t>
            </w:r>
          </w:p>
          <w:p>
            <w:pPr>
              <w:pStyle w:val="Normal"/>
              <w:ind w:right="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бовь Борисовн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тдела по воспитательной работе МКУ «Ишимский городской методический центр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ская</w:t>
            </w:r>
          </w:p>
          <w:p>
            <w:pPr>
              <w:pStyle w:val="Normal"/>
              <w:ind w:right="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н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МАОУ СОШ №12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highlight w:val="yellow"/>
              </w:rPr>
            </w:pPr>
            <w:r>
              <w:rPr>
                <w:rFonts w:eastAsia="Calibri"/>
                <w:sz w:val="19"/>
                <w:szCs w:val="19"/>
                <w:highlight w:val="yellow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ессонов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Ларис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МАОУ СОШ №12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г. Тобольск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лышева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талья Владиславовна 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о образованию администрации города Тобольс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ешан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 Серг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МВ(С)ОУ ЦО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ыкина Вера Фед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МАОУ СОШ № 5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исматуллин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ит За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МАОУ СОШ № 15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г. Тюмень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тары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аталья Тиссановн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 отдела общего образования комитета дошкольного и общего образ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ег Ю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МАОУ СОШ № 26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ындико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я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МАОУ СОШ № 23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аворон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ри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МАОУ СОШ № 33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упик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антин Васи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МАОУ СОШ № 64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г. Ялуторовск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Филиппов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Елена Петровн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редседатель комитета образования Администрации города Ялуторовс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хруше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алья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главный специалист по общему образованию МКУ «Информационно-методический центр»</w:t>
            </w:r>
          </w:p>
        </w:tc>
      </w:tr>
      <w:tr>
        <w:trPr>
          <w:trHeight w:val="14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а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меститель директора МАОУ «СОШ №3»</w:t>
            </w:r>
          </w:p>
        </w:tc>
      </w:tr>
    </w:tbl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_________2012 г.  №_____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став предметных комиссий для проведения государственного выпускного экзамена в 2012 году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418"/>
        <w:gridCol w:w="709"/>
        <w:gridCol w:w="1842"/>
        <w:gridCol w:w="567"/>
        <w:gridCol w:w="1984"/>
        <w:gridCol w:w="1418"/>
        <w:gridCol w:w="4253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редседатель комисс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есто работы, долж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Члены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есто работы, должность</w:t>
            </w:r>
          </w:p>
        </w:tc>
      </w:tr>
      <w:tr>
        <w:trPr>
          <w:trHeight w:val="4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Вагайский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тренко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Нина Матвее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директор </w:t>
            </w:r>
            <w:r>
              <w:rPr>
                <w:sz w:val="19"/>
                <w:szCs w:val="19"/>
              </w:rPr>
              <w:t>МАОУ Шишкинская СО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наткина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Надежд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математики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Вагайская СОШ</w:t>
            </w:r>
          </w:p>
        </w:tc>
      </w:tr>
      <w:tr>
        <w:trPr>
          <w:trHeight w:val="4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лёнк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гина Аг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Вагайская СОШ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ышмановский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фимов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Вера Ивано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МАОУ «Боровлянск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оролёв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адежд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атематик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Боровлянская СОШ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огомазов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учитель физики и математики </w:t>
            </w:r>
            <w:r>
              <w:rPr>
                <w:sz w:val="19"/>
                <w:szCs w:val="19"/>
              </w:rPr>
              <w:t>МАОУ «Боровлянская СОШ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ротк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ьяна Василье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русского языка и литературы МАОУ «Земляновск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жее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Боровлянская СОШ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лыше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дежд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Боровлянская СОШ»</w:t>
            </w:r>
          </w:p>
        </w:tc>
      </w:tr>
      <w:tr>
        <w:trPr>
          <w:trHeight w:val="6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одоуковский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у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ьяна Ивано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МАОУ «СОШ №2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п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тла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русского язы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Новозаимская СОШ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русского языка и литературы МАОУ «СОШ №2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кованова Любовь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атематик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АОУ «Новозаимская СОШ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математик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СОШ №2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жнетавдински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г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ара Георгие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русского языка и литературы МАОУ «Нижнетавдинск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ури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на Зот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Тюневская СОШ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буко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Тюневская СОШ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Александро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атематики МАОУ «Тюневск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математик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Тюневская СОШ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лек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дежд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математик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Тюневская СОШ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мутински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Молодых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адежда Егоро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етодист отдела образования Администрации Омутин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л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русского языка и литературы МАОУ ОСОШ №2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дежд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математик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Ситниковская СОШ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больски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каш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Василье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русского языка и литературы МАОУ «Малозоркальцевск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хтабае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ья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русского языка МАОУ «Нижнеаремзянская СОШ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каш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ьб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Надцынская СОШ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нгерск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ент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русского языка  МАОУ «Малозоркальцевская СОШ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силенк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ьяна Дмитрие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атематики МАОУ «Надцынск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ех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ия Сакирч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атематики МАОУ «Нижнеаремзянская СОШ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нее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фира Сагинт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атематики МАОУ «Нижнеаремзянская СОШ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юменски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тунг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ья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о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едующий методическим кабинетом Управления образования Администрации Тюмен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арици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тлана Ге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Богандинская СОШ №1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олдыше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русского языка МАОУ Новотарманская СОШ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йденрайх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на Фё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русского языка МАОУ Винзилинская СОШ им. Ковальчука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рейнер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дмил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русского языка ФКОУ В(С)ОШ УФСИН России по Тюменской области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яки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льга Генадье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ст методического кабинета Управления образования Администрации Тюмен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енская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атематики МАОУ Богандинская СОШ №1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ньши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атематики МАОУ Новотарманская СОШ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атематики МАОУ Винзилинская СОШ имени Ковальчука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осее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дмил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атематики ФКОУ В(С)ОШ УФСИН России по Тюменской области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атский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люкова Людмила Дмитрие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МАОУ «Туртасск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лилова Альфия Хутч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Туртасская СОШ»</w:t>
            </w:r>
          </w:p>
        </w:tc>
      </w:tr>
      <w:tr>
        <w:trPr>
          <w:trHeight w:val="4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выдова Ольг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Туртасская СОШ»</w:t>
            </w:r>
          </w:p>
        </w:tc>
      </w:tr>
      <w:tr>
        <w:trPr>
          <w:trHeight w:val="4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змакова Нина Филипп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атематик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Туртасская СОШ»</w:t>
            </w:r>
          </w:p>
        </w:tc>
      </w:tr>
      <w:tr>
        <w:trPr>
          <w:trHeight w:val="4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ская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Туртасская СОШ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обольс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жагулова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сана Дмитрие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ГМО учителей русского языка и литературы МАОУ СОШ №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зе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вгени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(С)ОУ ЦО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ева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вген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(С)ОУ ЦО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ска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изавет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СОШ № 5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пина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ара Петро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ГМО, учитель математики МАОУ «СОШ №16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авлева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ри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математик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(С)ОУ ЦО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авлева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атематики МВ(С)ОУ ЦО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никова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дежда Леонт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русского язы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АОУ СОШ № 5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Тюмень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Ирина Рудольфо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МБОУ ИМЦ города Тюмен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мара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левт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читель русского языка МБВ(С)ОУ О(С)ОШ № 79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иселева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рис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читель русского языка МБВ(С)ОУ В(С)ОШ №16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идова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МАОУ гимназия № 12 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дых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бовь Дмитр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МАОУ СОШ № 19 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ыкова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ент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МАОУ СОШ № 29 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лимонова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МАОУ СОШ № 27 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лакина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на Прокопье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ст МБОУ ИМЦ города Тюмен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деева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аль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математики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ОУ СОШ № 22 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отиенко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Яков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математики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БВ(С)ОУ В(С)ОШ № 16 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ркасова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аль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математики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ОУ СОШ № 19 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пик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дмила Мар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математики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МБВ(С)ОУ В(С)ОШ № 13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Щербакова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ар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математики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СОШ № 29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льникова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ьяна Прокоп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математики </w:t>
            </w:r>
          </w:p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СОШ № 27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Иши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ссоно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риса Юрье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 МАОУ СОШ №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рзан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з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русского язы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АОУ СОШ №12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СОШ №12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голя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а Ивано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атематики МАОУ СОШ №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сыки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математик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СОШ №12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тник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бовь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математик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СОШ №12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Ялуторовс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Василье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русского языка и литературы МАОУ «СОШ №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тур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на Арв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(К)ОУ «Ялуторовская ОШ №5»</w:t>
            </w:r>
          </w:p>
        </w:tc>
      </w:tr>
      <w:tr>
        <w:trPr>
          <w:trHeight w:val="7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ипенко Мария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(К)ОУ «Ялуторовская ОШ-интернат  №6 для слепых и слабовидящих детей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тенко Зоя Петров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атематики МАОУ «СОШ им. Декабрист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исковских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бовь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атематики МАС(К)ОУ «Ялуторовская ОШ-интернат  №6 для слепых и слабовидящих детей»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льди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бовь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математик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«СОШ №1»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инятые сокращения: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У - муниципальное общеобразовательное учреждение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609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Ш - средняя общеобразовательная школ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609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Ш – общеобразовательная школ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 - муниципальное учреждение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В(С)ОУ  - муниципальное вечернее (сменное) общеобразовательное учреждение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(С)ОШ - вечерняя (сменная) общеобразовательная школа 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С(к)ОУ - муниципальное автономное специальное (коррекционное) образовательное учреждение</w:t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(С)ОШ - открытая (сменная) общеобразовательная школа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11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48"/>
        </w:tabs>
        <w:ind w:left="57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825"/>
        </w:tabs>
        <w:ind w:left="6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62"/>
        </w:tabs>
        <w:ind w:left="8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39"/>
        </w:tabs>
        <w:ind w:left="9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6"/>
        </w:tabs>
        <w:ind w:left="107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basedOn w:val="Style11"/>
    <w:qFormat/>
    <w:rPr>
      <w:rFonts w:ascii="Arial" w:hAnsi="Arial" w:cs="Arial"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29">
    <w:name w:val="Font Style29"/>
    <w:basedOn w:val="Style11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0">
    <w:name w:val="Font Style30"/>
    <w:basedOn w:val="Style11"/>
    <w:qFormat/>
    <w:rPr>
      <w:rFonts w:ascii="Arial" w:hAnsi="Arial" w:cs="Arial"/>
      <w:sz w:val="24"/>
      <w:szCs w:val="24"/>
    </w:rPr>
  </w:style>
  <w:style w:type="character" w:styleId="FontStyle43">
    <w:name w:val="Font Style43"/>
    <w:basedOn w:val="Style11"/>
    <w:qFormat/>
    <w:rPr>
      <w:rFonts w:ascii="Arial" w:hAnsi="Arial" w:cs="Arial"/>
      <w:sz w:val="16"/>
      <w:szCs w:val="16"/>
    </w:rPr>
  </w:style>
  <w:style w:type="character" w:styleId="FontStyle56">
    <w:name w:val="Font Style56"/>
    <w:basedOn w:val="Style11"/>
    <w:qFormat/>
    <w:rPr>
      <w:rFonts w:ascii="Arial" w:hAnsi="Arial" w:cs="Arial"/>
      <w:i/>
      <w:iCs/>
      <w:sz w:val="16"/>
      <w:szCs w:val="16"/>
    </w:rPr>
  </w:style>
  <w:style w:type="character" w:styleId="FontStyle44">
    <w:name w:val="Font Style44"/>
    <w:basedOn w:val="Style11"/>
    <w:qFormat/>
    <w:rPr>
      <w:rFonts w:ascii="Arial" w:hAnsi="Arial" w:cs="Arial"/>
      <w:b/>
      <w:bCs/>
      <w:i/>
      <w:iCs/>
      <w:spacing w:val="-10"/>
      <w:sz w:val="16"/>
      <w:szCs w:val="16"/>
    </w:rPr>
  </w:style>
  <w:style w:type="character" w:styleId="FontStyle46">
    <w:name w:val="Font Style46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48">
    <w:name w:val="Font Style48"/>
    <w:basedOn w:val="Style11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98"/>
      <w:ind w:firstLine="710"/>
    </w:pPr>
    <w:rPr>
      <w:rFonts w:ascii="Constantia" w:hAnsi="Constantia" w:eastAsia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Constantia" w:hAnsi="Constanti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00"/>
      <w:ind w:hanging="343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ind w:hanging="540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Constantia" w:hAnsi="Constantia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exact" w:line="305"/>
      <w:jc w:val="center"/>
    </w:pPr>
    <w:rPr>
      <w:rFonts w:ascii="Constantia" w:hAnsi="Constantia" w:cs="Times New Roman"/>
      <w:sz w:val="24"/>
      <w:szCs w:val="24"/>
    </w:rPr>
  </w:style>
  <w:style w:type="paragraph" w:styleId="Style16">
    <w:name w:val="Style16"/>
    <w:basedOn w:val="Normal"/>
    <w:qFormat/>
    <w:pPr>
      <w:spacing w:lineRule="exact" w:line="300"/>
      <w:ind w:firstLine="326"/>
    </w:pPr>
    <w:rPr>
      <w:rFonts w:ascii="Constantia" w:hAnsi="Constantia" w:cs="Times New Roman"/>
      <w:sz w:val="24"/>
      <w:szCs w:val="24"/>
    </w:rPr>
  </w:style>
  <w:style w:type="paragraph" w:styleId="Style18">
    <w:name w:val="Style18"/>
    <w:basedOn w:val="Normal"/>
    <w:qFormat/>
    <w:pPr/>
    <w:rPr>
      <w:rFonts w:ascii="Constantia" w:hAnsi="Constantia" w:cs="Times New Roman"/>
      <w:sz w:val="24"/>
      <w:szCs w:val="24"/>
    </w:rPr>
  </w:style>
  <w:style w:type="paragraph" w:styleId="Style21">
    <w:name w:val="Style21"/>
    <w:basedOn w:val="Normal"/>
    <w:qFormat/>
    <w:pPr>
      <w:spacing w:lineRule="exact" w:line="456"/>
      <w:ind w:firstLine="1603"/>
    </w:pPr>
    <w:rPr>
      <w:rFonts w:ascii="Constantia" w:hAnsi="Constantia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12"/>
      <w:ind w:firstLine="528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spacing w:lineRule="exact" w:line="211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214"/>
    </w:pPr>
    <w:rPr>
      <w:sz w:val="24"/>
      <w:szCs w:val="24"/>
    </w:rPr>
  </w:style>
  <w:style w:type="paragraph" w:styleId="Style40">
    <w:name w:val="Style40"/>
    <w:basedOn w:val="Normal"/>
    <w:qFormat/>
    <w:pPr>
      <w:spacing w:lineRule="exact" w:line="216"/>
      <w:ind w:hanging="264"/>
    </w:pPr>
    <w:rPr>
      <w:sz w:val="24"/>
      <w:szCs w:val="24"/>
    </w:rPr>
  </w:style>
  <w:style w:type="paragraph" w:styleId="Style41">
    <w:name w:val="Style41"/>
    <w:basedOn w:val="Normal"/>
    <w:qFormat/>
    <w:pPr>
      <w:spacing w:lineRule="exact" w:line="211"/>
      <w:ind w:hanging="571"/>
    </w:pPr>
    <w:rPr>
      <w:sz w:val="24"/>
      <w:szCs w:val="24"/>
    </w:rPr>
  </w:style>
  <w:style w:type="paragraph" w:styleId="Style42">
    <w:name w:val="Style4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214"/>
      <w:ind w:firstLine="384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14"/>
      <w:ind w:hanging="401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215"/>
      <w:ind w:firstLine="384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216"/>
      <w:ind w:hanging="257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spacing w:lineRule="exact" w:line="216"/>
      <w:ind w:hanging="257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59:00Z</dcterms:created>
  <dc:creator>Lena</dc:creator>
  <dc:description/>
  <cp:keywords/>
  <dc:language>en-US</dc:language>
  <cp:lastModifiedBy>Admin</cp:lastModifiedBy>
  <cp:lastPrinted>2012-03-13T16:29:00Z</cp:lastPrinted>
  <dcterms:modified xsi:type="dcterms:W3CDTF">2012-03-19T15:59:00Z</dcterms:modified>
  <cp:revision>2</cp:revision>
  <dc:subject/>
  <dc:title> </dc:title>
</cp:coreProperties>
</file>